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750" w:type="pct"/>
        <w:jc w:val="left"/>
        <w:tblInd w:w="-36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" w:ascii="Verdana" w:hAnsi="Verdana"/>
                <w:color w:val="000000"/>
              </w:rPr>
              <w:t>Zawiercie: Opracowanie dokumentacji projektowej na przebudowę drogi powiatowej Ciągowice - Łazy - Rokitno Szlacheckie</w:t>
            </w:r>
            <w:r>
              <w:rPr>
                <w:rFonts w:cs="Arial" w:ascii="Verdana" w:hAnsi="Verdana"/>
                <w:color w:val="000000"/>
              </w:rPr>
              <w:br/>
              <w:t>OGŁOSZENIE O UDZIELENIU ZAMÓWIENIA - Usługi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Czy zamówienie było przedmiotem ogłoszenia w Biuletynie Zamówień Publicznych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tak, numer ogłoszenia w BZP: 196152 - 2009r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Czy w Biuletynie Zamówień Publicznych zostało zamieszczone ogłoszenie o zmianie ogłosz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e. 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Boldodstepmaly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I.1) OKREŚLENIE PRZEDMIOTU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Opracowanie dokumentacji projektowej na przebudowę drogi powiatowej Ciągowice - Łazy - Rokitno Szlacheckie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Usługi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II.1.3) Określenie przedmiotu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rzedmiotem zamówienia jest opracowanie dokumentacji projektowej na przebudowę drogi powiatowej nr 1708 S relacji Ciągowice - Łazy - Rokitno Szlacheckie. Dokumentacja projektowa powinna zawierać: - aktualną mapę do celów projektowych - obliczenie hydrologiczno-hydrauliczne - projekt budowlany - projekt wykonawczy - przedmiar robót - kosztorys ślepy ofertowy - kosztorys inwestorski - informację dotyczącą bezpieczeństwa i ochrony zdrowia - stosowne opinie i uzgodnienia - szczegółowe specyfikacje techniczne wykonania i odbioru robót budowlanych - decyzję o środowiskowych uwarunkowaniach na realizację przedsięwzięcia - schemat tymczasowej organizacji ruchu na czas przebudowy obiektu - inne niezbędne opracowania zgodne z obowiązującymi przepisami Wykonawca zobowiązany jest do: - dostarczenia Zamawiającemu 6 egzemplarzy dokumentacji projektowej w formie pisemnej oraz dodatkowo w wersji elektronicznej na płycie CD. - udzielania Zamawiającemu bieżących informacji o stanie zaawansowania prac, wyjaśnianie wątpliwości dotyczących projektu i zawartych w nim rozwiązań. - załączenia do dokumentacji projektowej oświadczenia o sporządzeniu projektu budowlanego zgodnie z obowiązującymi przepisami oraz zasadami wiedzy technicznej. - sprawowania nadzoru autorskiego na żądanie inwestora lub właściwego organu w zakresie stwierdzania w toku wykonywania robót budowlanych zgodności realizacji z projektem, - uzgadniania możliwości wprowadzenia rozwiązań zamiennych w stosunku do przewidzianych w projekcie, zgłoszonych przez wykonawcę za pośrednictwem kierownika budowy lub inwestora za pośrednictwem inspektora nadzoru inwestorskiego. Przedmiot zamówienia powinien być wykonany w sposób umożliwiający uzyskanie pozwolenia na budowę, wyłonienie wykonawcy w drodze przetargu nieograniczonego, realizację i rozliczenie robót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II.1.4) Wspólny Słownik Zamówień (CPV)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71.32.20.00-1, 71.32.00.00-7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II.1.5) Całkowita końcowa wartość zamówienia</w:t>
            </w:r>
            <w:r>
              <w:rPr>
                <w:rStyle w:val="Italic1"/>
                <w:rFonts w:cs="Arial" w:ascii="Verdana" w:hAnsi="Verdana"/>
                <w:color w:val="000000"/>
                <w:sz w:val="22"/>
                <w:szCs w:val="22"/>
              </w:rPr>
              <w:t xml:space="preserve"> (bez VAT)</w:t>
            </w: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 xml:space="preserve"> obejmująca wszystkie zamówienia i części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76400.00 PLN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PROCEDUR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IV.1) TRYB UDZIELENIA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V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60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Zamówienie dotyczy projektu/programu finansowanego ze środków Unii Europejskiej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e 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V: UDZIELENIE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V.1) DATA UDZIELENIA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07.07.2009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V.2) LICZBA OTRZYMANYCH OFERT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1.</w:t>
            </w:r>
          </w:p>
          <w:p>
            <w:pPr>
              <w:pStyle w:val="Odstepmalybold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.3) NAZWA I ADRES WYKONAWCY, KTÓREMU UDZIELONO ZAMÓWI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600" w:hanging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zedsiębiorstwo Projektowo-Usługowe BUDREMEX Władysław Żywczok, ul. Górnośląska 24, 42-400 Zawiercie, kraj/woj. śląskie. </w:t>
            </w:r>
          </w:p>
          <w:p>
            <w:pPr>
              <w:pStyle w:val="Odstepmaly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 xml:space="preserve">V.4) INFORMACJA O CENIE WYBRANEJ OFERTY ORAZ O NIE PODLEGAJĄCYCH ODRZUCENIU OFERTACH Z NAJNIŻSZĄ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I NAJWYŻSZĄ CENĄ</w:t>
            </w:r>
            <w:r>
              <w:rPr>
                <w:rStyle w:val="Italic1"/>
                <w:rFonts w:cs="Arial" w:ascii="Verdana" w:hAnsi="Verdana"/>
                <w:color w:val="000000"/>
                <w:sz w:val="22"/>
                <w:szCs w:val="22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Cena wybranej oferty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76400.0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60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Oferta z najniższą ceną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76400.00</w:t>
            </w: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 xml:space="preserve"> oferta z najwyższą ceną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76400.0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>
                <w:rFonts w:ascii="Verdana" w:hAnsi="Verdana" w:eastAsia="Arial Unicode MS;Tahoma" w:cs="Arial"/>
                <w:color w:val="000000"/>
                <w:sz w:val="22"/>
                <w:szCs w:val="22"/>
              </w:rPr>
            </w:pPr>
            <w:r>
              <w:rPr>
                <w:rStyle w:val="Bold1"/>
                <w:rFonts w:cs="Arial" w:ascii="Verdana" w:hAnsi="Verdana"/>
                <w:color w:val="000000"/>
                <w:sz w:val="22"/>
                <w:szCs w:val="22"/>
              </w:rPr>
              <w:t>Walut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LN. 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300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Boldodstepmaly">
    <w:name w:val="bold odstep_maly"/>
    <w:basedOn w:val="Normal"/>
    <w:qFormat/>
    <w:pPr>
      <w:ind w:left="300" w:hanging="0"/>
    </w:pPr>
    <w:rPr>
      <w:rFonts w:ascii="Arial Unicode MS;Tahoma" w:hAnsi="Arial Unicode MS;Tahoma" w:eastAsia="Arial Unicode MS;Tahoma" w:cs="Arial Unicode MS;Tahoma"/>
    </w:rPr>
  </w:style>
  <w:style w:type="paragraph" w:styleId="Odstepmalybold">
    <w:name w:val="odstep_maly bold"/>
    <w:basedOn w:val="Normal"/>
    <w:qFormat/>
    <w:pPr>
      <w:ind w:left="300" w:hanging="0"/>
    </w:pPr>
    <w:rPr>
      <w:rFonts w:ascii="Arial Unicode MS;Tahoma" w:hAnsi="Arial Unicode MS;Tahoma" w:eastAsia="Arial Unicode MS;Tahoma" w:cs="Arial Unicode MS;Tahom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52:00Z</dcterms:created>
  <dc:creator>pzd mosty</dc:creator>
  <dc:description/>
  <dc:language>en-US</dc:language>
  <cp:lastModifiedBy>pzd mosty</cp:lastModifiedBy>
  <cp:lastPrinted>2009-07-14T12:53:00Z</cp:lastPrinted>
  <dcterms:modified xsi:type="dcterms:W3CDTF">2009-07-14T10:54:00Z</dcterms:modified>
  <cp:revision>2</cp:revision>
  <dc:subject/>
  <dc:title/>
</cp:coreProperties>
</file>