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 CE" w:ascii="Verdana" w:hAnsi="Verdana"/>
                <w:color w:val="000000"/>
              </w:rPr>
              <w:t>Zawiercie: Modernizacja drogi dojazdowej do gruntów rolnych w ciągu drogi powiatowej nr 1114 S w miejscowości Wygiełzów</w:t>
            </w:r>
            <w:r>
              <w:rPr>
                <w:rFonts w:cs="Arial CE" w:ascii="Verdana" w:hAnsi="Verdana"/>
                <w:color w:val="000000"/>
              </w:rPr>
              <w:br/>
              <w:t>OGŁOSZENIE O UDZIELENIU ZAMÓWIENIA - Roboty budowlane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tak, numer ogłoszenia w BZP: 171627 - 2009r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Modernizacja drogi dojazdowej do gruntów rolnych w ciągu drogi powiatowej nr 1114 S w miejscowości Wygiełzów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3) Określenie przedmiot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dmiotem zamówienia jest wykonanie modernizacji drogi dojazdowej do gruntów rolnych w ciągu drogi powiatowej nr 1114 S w miejscowości Wygiełzów. Szczegółowy zakres robót określa przedmiar robót oraz specyfikacja techniczna wykonania i odbioru robót budowlanych, stanowiące załączniki do specyfikacji. Wykonawca zobowiązany jest do udzielenia 36 miesięcznej gwarancji na wykonany przedmiot zamówienia.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5.23.31.40-2, 45.23.31.42-6, 45.23.32.20-7, 45.23.32.23-8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.5) Całkowita końcowa wartość zamówienia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obejmująca wszystkie zamówienia i części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29486.48 PLN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V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V: UDZIELENIE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V.1) DATA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3.11.2009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V.2) LICZBA OTRZYMA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3.</w:t>
            </w:r>
          </w:p>
          <w:p>
            <w:pPr>
              <w:pStyle w:val="Odstepmalybold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V.3) NAZWA I ADRES WYKONAWCY, KTÓREMU UDZIELONO ZAMÓWI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WADROX S.A., ul. Bór 180, 42-200 Częstochowa, kraj/woj. śląskie. 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V.4) INFORMACJA O CENIE WYBRANEJ OFERTY ORAZ O NIE PODLEGAJĄCYCH ODRZUCENIU OFERTACH Z NAJNIŻSZĄ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 NAJWYŻSZĄ CENĄ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29486.4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29486.48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oferta z najwy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77865.4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LN.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5:00Z</dcterms:created>
  <dc:creator>pzd mosty</dc:creator>
  <dc:description/>
  <dc:language>en-US</dc:language>
  <cp:lastModifiedBy>pzd mosty</cp:lastModifiedBy>
  <dcterms:modified xsi:type="dcterms:W3CDTF">2009-11-16T06:35:00Z</dcterms:modified>
  <cp:revision>3</cp:revision>
  <dc:subject/>
  <dc:title/>
</cp:coreProperties>
</file>