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9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" w:ascii="Verdana" w:hAnsi="Verdana"/>
                <w:color w:val="000000"/>
              </w:rPr>
              <w:t>Zawiercie: Opracowanie dokumentacji projektowej na przebudowę mostu na rzece Udorka zlokalizowanego w ciągu drogi powiatowej nr 1762 S Udórz-Kąty w m. Udórz</w:t>
            </w:r>
            <w:r>
              <w:rPr>
                <w:rFonts w:cs="Arial" w:ascii="Verdana" w:hAnsi="Verdana"/>
                <w:color w:val="000000"/>
              </w:rPr>
              <w:br/>
              <w:t>OGŁOSZENIE O UDZIELENIU ZAMÓWIENIA - Usługi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, numer ogłoszenia w BZP: 58382 - 2010r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tak.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pracowanie dokumentacji projektowej na przebudowę mostu na rzece Udorka zlokalizowanego w ciągu drogi powiatowej nr 1762 S Udórz-Kąty w m. Udórz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Usługi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niniejszego zamówienia jest opracowanie dokumentacji projektowej na przebudowę mostu na rzece Udorka, zlokalizowanego w ciągu drogi powiatowej nr 1762 S Udórz-Kąty w m. Udórz. Wyżej wymieniona droga powiatowa posiada klasę Z Nośność przebudowanego obiektu powinna odpowiadać klasie Bwg PN-85/S-10030 Zakres przebudowy powinien obejmować ponadto: - poszerzenie przekroju poprzecznego w celu uzyskania normatywnej szerokości jezdni, opaski bezpieczeństwa i co najmniej jednego chodnika - wyposażenie obiektu w niezbędne urządzenia bezpieczeństwa ruchu Zaleca się, aby przebudowany obiekt był zbliżony architektonicznie do obiektu istniejącego. W celu wyboru optymalnego rozwiązania przebudowy mostu należy wykonać w ramach projektu przebudowy trzy wariantowe rozwiązania koncepcyjne. Konstrukcja i parametry techniczne istniejącego obiektu: - most trójprzęsłowy o schemacie statycznym - łuki bezprzegubowe ( sklepienia i ścianki policzkowe ceglane ) - przyczółki i filary masywne, kamienne - długość całkowita - 18,6 m - szerokość całkowita - 6,3 m - szerokość jezdni - 5,5 m Przedmiotowy obiekt znajduje się w granicach Parku Krajobrazowego Orlich Gniazd. Wymagany zakres opracowania dokumentacji projektowej: - aktualna mapa do celów projektowych - badania geologiczne - obliczenia hydrologiczne - projekt budowlany - projekt wykonawczy - przedmiar robót - kosztorys ślepy ofertowy - kosztorys inwestorski - informacja dotycząca bezpieczeństwa i ochrony zdrowia - stosowne opinie i uzgodnienia - szczegółowe specyfikacje techniczne wykonania i odbioru robót budowlanych - decyzja o środowiskowych uwarunkowaniach na realizację przedsięwzięcia - pozwolenie wodno-prawne - schemat tymczasowej organizacji ruchu na czas przebudowy obiektu - uzyskanie zgody właścicieli działek ewentualnie zajętych pod przebudowę mostu na dysponowanie nieruchomością na cele budowlane - inne niezbędne opracowania zgodne z obowiązującymi przepisami Przedmiot zamówienia powinien być wykonany w sposób umożliwiający uzyskanie pozwolenia na budowę, wyłonienie wykonawcy w drodze przetargu nieograniczonego, realizację i rozliczenie robót. Przyjmujący zlecenie jest zobowiązany do nadzoru autorskiego bez dodatkowego wynagrodzenia ( koszt nadzoru autorskiego należy wliczyć do ceny ofertowej zamówienia). Dokumentację projektową należy sporządzić w 6 egzemplarzach w wersji papierowej i elektronicznej na płycie CD ( za wyjątkiem kosztorysu inwestorskiego ). Kosztorys inwestorski należy wykonać tylko w 2 egzemplarzach w wersji papierowej i elektronicznej odrębnej od podstawowej dokumentacji projektowej. Zamawiający informuje, iż nie dysponuje projektem technicznym istniejącego mostu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71.32.23.00-4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</w:t>
            </w:r>
          </w:p>
          <w:p>
            <w:pPr>
              <w:pStyle w:val="Boldodstepmaly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7.03.2010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1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.</w:t>
            </w:r>
          </w:p>
          <w:p>
            <w:pPr>
              <w:pStyle w:val="Odstepmalybold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Biuro Projektowo-Usługowe POLSWISS-ENGINEERING Sp. z o.o., ul. Łany 33/12, 30-385 Kraków, kraj/woj. małopolski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: 98772,60 PLN.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2090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2090,00</w:t>
            </w: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226798,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>
                <w:rFonts w:ascii="Verdana" w:hAnsi="Verdana" w:eastAsia="Arial Unicode MS;Tahoma" w:cs="Arial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LN.</w:t>
            </w:r>
          </w:p>
        </w:tc>
      </w:tr>
      <w:tr>
        <w:trPr/>
        <w:tc>
          <w:tcPr>
            <w:tcW w:w="8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Khheade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dstepmaly">
    <w:name w:val="odstep_mal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ldodstepmaly">
    <w:name w:val="bold odstep_maly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Odstepmalybold">
    <w:name w:val="odstep_maly bold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1:00Z</dcterms:created>
  <dc:creator>pzd mosty</dc:creator>
  <dc:description/>
  <dc:language>en-US</dc:language>
  <cp:lastModifiedBy>pzd mosty</cp:lastModifiedBy>
  <dcterms:modified xsi:type="dcterms:W3CDTF">2010-03-19T09:02:00Z</dcterms:modified>
  <cp:revision>2</cp:revision>
  <dc:subject/>
  <dc:title/>
</cp:coreProperties>
</file>