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Style w:val="Bold1"/>
                <w:rFonts w:cs="Arial CE" w:ascii="Verdana" w:hAnsi="Verdana"/>
                <w:color w:val="000000"/>
              </w:rPr>
              <w:t>Zawiercie: Przebudowa mostu usytuowanego na rzece Krztynia w ciągu drogi powiatowej nr 1773 S relacji Kalinówka-Przyłubsko-Pradła w m. Przyłubsko</w:t>
            </w:r>
            <w:r>
              <w:rPr>
                <w:rFonts w:cs="Arial CE" w:ascii="Verdana" w:hAnsi="Verdana"/>
                <w:color w:val="000000"/>
              </w:rPr>
              <w:br/>
              <w:t>OGŁOSZENIE O UDZIELENIU ZAMÓWIENIA - Roboty budowlane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bowiązkowe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mówienia publicznego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zy zamówienie było przedmiotem ogłoszenia w Biuletynie Zamówień Publicznych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tak, numer ogłoszenia w BZP: 114018 - 2010r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zy w Biuletynie Zamówień Publicznych zostało zamieszczone ogłoszenie o zmi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 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: ZAMAWIAJĄCY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/>
            </w:pPr>
            <w:r>
              <w:rPr>
                <w:rFonts w:cs="Arial CE" w:ascii="Verdana" w:hAnsi="Verdana"/>
                <w:color w:val="000000"/>
              </w:rPr>
              <w:t>SEKCJA II: PRZEDMIOT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1) Nazwa nadana zamówieniu przez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budowa mostu usytuowanego na rzece Krztynia w ciągu drogi powiatowej nr 1773 S relacji Kalinówka-Przyłubsko-Pradła w m. Przyłubsko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2) Rodzaj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Roboty budowlane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3) Określenie przedmiotu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dmiotem zamówienia jest przebudowa mostu na rzece Krztynia usytuowanego w ciągu drogi powiatowej nr 1773 S relacji Kalinówka-Przyłubsko-Pradła w m. Przyłubsko. Podstawowe parametry istniejącego mostu: - obiekt jednoprzęsłowy o schemacie statycznym swobodnie podpartym - całkowita długość - 10,68 m - całkowita szerokość obiektu - 8,44 m - przyczółki kamienne - ustrój nośny - obetonowane stalowe dwuteowniki I 300 ( 9 szt. ) Celem przebudowy jest zapewnienie nośności obiektu mostowego na obciążenia klasy B wg PN-85/S-10030 oraz dostosowanie elementów drogi na obiekcie i dojazdach do klasy Z zgodnie z obowiązującymi normami. Zakres przebudowy: 1. rozebranie istniejącego mostu 2. budowa nowego obiektu o poniższych parametrach techniczno-użytkowych: - most jednoprzęsłowy o schemacie statycznym: rama żelbetowa o sztywnych węzłach posadowiona na palach fundamentowych - długość całkowita wraz ze skrzydłami - 19,14 m - długość ustroju nośnego - 10,51 m - szerokość całkowita - 10,70 m - szerokość jezdni - 6,50 m - szerokość chodników - 2 x 1,50 m 3. przebudowa dojazdów do mostu 4. odprowadzenie wód opadowych z powierzchni obiektu oraz dojazdów poprzez system kanalizacji deszczowej do rzeki z wcześniejszym podczyszczeniem tych wód 5. umocnienie dna i skarp rzeki w rejonie obiektu Szczegółowy opis przedmiotu zamówienia i zakres robót określa dokumentacja projektowa wraz ze specyfikacjami technicznymi wykonania i odbioru robót oraz przedmiarem robótstanowiąca załącznik do specyfikacji. Do wykonawcy należy spełnienie warunków wynikających z uzgodnień branżowych. Wykonawca zobowiązany jest do udzielenia 60 miesięcznej gwarancji na wykonany przedmiot zamówienia.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4) Wspólny Słownik Zamówień (CPV)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45.10.00.00-8, 45.23.24.52-5, 45.23.33.20-8, 45.23.30.00-9, 77.21.16.00-8, 45.24.00.00-1, 45.22.11.11-3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I: PROCEDUR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I.1) TRYB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targ nieograniczony</w:t>
            </w:r>
          </w:p>
          <w:p>
            <w:pPr>
              <w:pStyle w:val="Boldodstepmaly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III.2) INFORMACJE ADMINISTRACYJ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Zamówienie dotyczy projektu/programu finansowanego ze środków Unii Europejski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 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V: UDZIELENIE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1) DATA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27.05.2010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2) LICZBA OTRZYMANYCH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7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3) LICZBA ODRZUCONYCH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0.</w:t>
            </w:r>
          </w:p>
          <w:p>
            <w:pPr>
              <w:pStyle w:val="Odstepmalybold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IV.4) NAZWA I ADRES WYKONAWCY, KTÓREMU UDZIELONO ZAMÓW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Firma Inzynieryjno-Budowlana TALAGA, ul. K.Wielkiego 64, 32-400 Myślenice, kraj/woj. małopolskie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5) Szacunkowa wartość zamówienia</w:t>
            </w:r>
            <w:r>
              <w:rPr>
                <w:rStyle w:val="Italic1"/>
                <w:rFonts w:cs="Arial CE" w:ascii="Verdana" w:hAnsi="Verdana"/>
                <w:color w:val="000000"/>
                <w:sz w:val="17"/>
                <w:szCs w:val="17"/>
              </w:rPr>
              <w:t xml:space="preserve"> (bez VAT)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>: 1442629,10 PLN.</w:t>
            </w:r>
          </w:p>
          <w:p>
            <w:pPr>
              <w:pStyle w:val="Odstepmaly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6) INFORMACJA O CENIE WYBRANEJ OFERTY ORAZ O OFERTACH Z NAJNIŻSZĄ I NAJWYŻSZĄ CEN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ena wybranej ofert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019919,2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Oferta z najniższą cen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019919,29</w:t>
            </w: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 xml:space="preserve"> / Oferta z najwyższą cen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594058,8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Walut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LN.</w:t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color w:val="000000"/>
                <w:sz w:val="20"/>
                <w:szCs w:val="20"/>
              </w:rPr>
            </w:pPr>
            <w:r>
              <w:rPr>
                <w:rFonts w:cs="Arial CE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ldodstepmaly">
    <w:name w:val="bold odstep_maly"/>
    <w:basedOn w:val="Normal"/>
    <w:qFormat/>
    <w:pPr>
      <w:ind w:left="225" w:hanging="0"/>
    </w:pPr>
    <w:rPr/>
  </w:style>
  <w:style w:type="paragraph" w:styleId="Odstepmalybold">
    <w:name w:val="odstep_maly bold"/>
    <w:basedOn w:val="Normal"/>
    <w:qFormat/>
    <w:pPr>
      <w:ind w:left="225" w:hanging="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4:00Z</dcterms:created>
  <dc:creator>pzd mosty</dc:creator>
  <dc:description/>
  <dc:language>en-US</dc:language>
  <cp:lastModifiedBy>pzd mosty</cp:lastModifiedBy>
  <dcterms:modified xsi:type="dcterms:W3CDTF">2010-05-28T07:54:00Z</dcterms:modified>
  <cp:revision>3</cp:revision>
  <dc:subject/>
  <dc:title/>
</cp:coreProperties>
</file>