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icieodgryformularza"/>
        <w:rPr/>
      </w:pPr>
      <w:r>
        <w:rPr/>
        <w:t>Początek formularza</w:t>
      </w:r>
    </w:p>
    <w:tbl>
      <w:tblPr>
        <w:tblW w:w="48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Style w:val="Bold1"/>
                <w:rFonts w:cs="Arial CE" w:ascii="Verdana" w:hAnsi="Verdana"/>
                <w:color w:val="000000"/>
              </w:rPr>
              <w:t>Zawiercie: Zakup i dostawa soli kamiennej drogowej z antyzbrylaczem do mieszania z piaskiem, zwalczającej śliskość zimową na drogach administrowanych przez Powiatowy Zarząd Dróg w Zawierciu (zamówienie uzupełniające)</w:t>
            </w:r>
            <w:r>
              <w:rPr>
                <w:rFonts w:cs="Arial CE" w:ascii="Verdana" w:hAnsi="Verdana"/>
                <w:color w:val="000000"/>
              </w:rPr>
              <w:br/>
              <w:t>OGŁOSZENIE O UDZIELENIU ZAMÓWIENIA - Dostaw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obowiązkow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a publicznego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zamówienie było przedmiotem ogłoszenia w Biuletynie Zamówień Publicznych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zy w Biuletynie Zamówień Publicznych zostało zamieszczone ogłoszenie o zmianie ogłosz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.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1) Nazwa nadana zamówieniu przez zamawiającego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kup i dostawa soli kamiennej drogowej z antyzbrylaczem do mieszania z piaskiem, zwalczającej śliskość zimową na drogach administrowanych przez Powiatowy Zarząd Dróg w Zawierciu (zamówienie uzupełniające)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2) Rodzaj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3) Określenie przedmiotu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rzedmiotem niniejszej umowy jest zakup i dostawa soli kamiennej drogowej z antyzbrylaczem, do mieszania z piaskiem, zwalczającej śliskość zimową na drogach administrowanych przez Powiatowy Zarząd Dróg w Zawierciu, w ilości do 386 Mg.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.4) Wspólny Słownik Zamówień (CPV)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34.92.71.00-2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PROCEDUR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II.1) TRYB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Zamówienie z wolnej ręki</w:t>
            </w:r>
          </w:p>
          <w:p>
            <w:pPr>
              <w:pStyle w:val="Boldodstepmaly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Zamówienie dotyczy projektu/programu finansowanego ze środków Unii Europejskiej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nie 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V: UDZIELENIE ZAMÓWIENIA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1) DATA UDZIELENIA ZAMÓWIENI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25.10.2010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2) LICZBA OTRZYMA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3) LICZBA ODRZUCONYCH OFERT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.</w:t>
            </w:r>
          </w:p>
          <w:p>
            <w:pPr>
              <w:pStyle w:val="Odstepmalybold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IV.4) NAZWA I ADRES WYKONAWCY, KTÓREMU UDZIELONO ZAMÓWI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00" w:before="0" w:after="280"/>
              <w:ind w:left="450" w:hanging="36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Przedsiębiorstwo Handlowo- Usługowo- Produkcyjne GER-POL Spółka Jawna, Andrzej Będkowski, Jolanta Będkowska, ul. Toszecka 101, 44-100 Gliwice, kraj/woj. śląskie.</w:t>
            </w:r>
          </w:p>
          <w:p>
            <w:pPr>
              <w:pStyle w:val="Odstepmaly"/>
              <w:spacing w:lineRule="atLeast" w:line="40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5) Szacunkowa wartość zamówienia</w:t>
            </w:r>
            <w:r>
              <w:rPr>
                <w:rStyle w:val="Italic1"/>
                <w:rFonts w:cs="Arial CE" w:ascii="Verdana" w:hAnsi="Verdana"/>
                <w:color w:val="000000"/>
                <w:sz w:val="17"/>
                <w:szCs w:val="17"/>
              </w:rPr>
              <w:t xml:space="preserve"> (bez VAT)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: 115000,00 PLN.</w:t>
            </w:r>
          </w:p>
          <w:p>
            <w:pPr>
              <w:pStyle w:val="Odstepmaly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IV.6) INFORMACJA O CENIE WYBRANEJ OFERTY ORAZ O OFERTACH Z NAJNIŻSZĄ I NAJWYŻSZĄ CEN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Cena wybranej oferty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02660,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Oferta z najni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02660,56</w:t>
            </w: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 xml:space="preserve"> / Oferta z najwyższą ceną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102660,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Waluta: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PLN.</w:t>
            </w:r>
          </w:p>
          <w:p>
            <w:pPr>
              <w:pStyle w:val="Khtitlecenter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ZAŁĄCZNIK I</w:t>
            </w:r>
          </w:p>
          <w:p>
            <w:pPr>
              <w:pStyle w:val="Center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Uzasadnienie udzielenia zamówienia w trybie negocjacji bez ogłoszenia, zamówienia z wolnej ręki albo zapytania o cen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1. Podstawa prawna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Postępowanie prowadzone jest w trybie zamówienie z wolnej ręki na podstawie art. 67 ust. 1 pkt 7 ustawy z dnia 29 stycznia 2004r. - Prawo zamówień publiczn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Style w:val="Bold1"/>
                <w:rFonts w:cs="Arial CE" w:ascii="Verdana" w:hAnsi="Verdana"/>
                <w:color w:val="000000"/>
                <w:sz w:val="17"/>
                <w:szCs w:val="17"/>
              </w:rPr>
              <w:t>2. Uzasadnienia wyboru trybu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Należy podać uzasadnienie faktyczne i prawne wyboru trybu oraz wyjaśnić, dlaczego udzielenie zamówienia jest zgodne z przepisami.</w:t>
            </w:r>
          </w:p>
          <w:p>
            <w:pPr>
              <w:pStyle w:val="NormalnyWeb"/>
              <w:spacing w:lineRule="atLeast" w:line="400"/>
              <w:ind w:left="675" w:right="300" w:hanging="0"/>
              <w:jc w:val="both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color w:val="000000"/>
                <w:sz w:val="17"/>
                <w:szCs w:val="17"/>
              </w:rPr>
              <w:t>Tryb zamówienia z wolnej ręki zastosowano na podstawie art. 67 ust.1 pkt 7) ustawy Prawo zamówień publicznych, jako zamówienie uzupełniające do zamówienia podstawowego objętego umową nr 32/Dz-4/2009 z dnia 21.10.2009 r. zawartą w wyniku postępowania o udzielenie zamówienia publicznego w trybie przetargu nieograniczonego. Niniejsze zamówienie uzupełniające zostało przewidziane w ogłoszeniu o zamówieniu dla zamówienia podstawowego a jego wartość nie przekracza 20% wartości zamówienia podstawowego i polega na rozszerzeniu dostawy.</w:t>
            </w:r>
          </w:p>
        </w:tc>
      </w:tr>
      <w:tr>
        <w:trPr/>
        <w:tc>
          <w:tcPr>
            <w:tcW w:w="8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color w:val="000000"/>
                <w:sz w:val="20"/>
                <w:szCs w:val="20"/>
              </w:rPr>
            </w:pPr>
            <w:r>
              <w:rPr>
                <w:rFonts w:cs="Arial CE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talic1">
    <w:name w:val="italic1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ldodstepmaly">
    <w:name w:val="bold odstep_maly"/>
    <w:basedOn w:val="Normal"/>
    <w:qFormat/>
    <w:pPr>
      <w:ind w:left="225" w:hanging="0"/>
    </w:pPr>
    <w:rPr/>
  </w:style>
  <w:style w:type="paragraph" w:styleId="Odstepmalybold">
    <w:name w:val="odstep_maly bold"/>
    <w:basedOn w:val="Normal"/>
    <w:qFormat/>
    <w:pPr>
      <w:ind w:left="225" w:hanging="0"/>
    </w:pPr>
    <w:rPr/>
  </w:style>
  <w:style w:type="paragraph" w:styleId="Khtitlecenter">
    <w:name w:val="kh_title center"/>
    <w:basedOn w:val="Normal"/>
    <w:qFormat/>
    <w:pPr>
      <w:ind w:left="225" w:hanging="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53:00Z</dcterms:created>
  <dc:creator>pzd mosty</dc:creator>
  <dc:description/>
  <dc:language>en-US</dc:language>
  <cp:lastModifiedBy>pzd mosty</cp:lastModifiedBy>
  <dcterms:modified xsi:type="dcterms:W3CDTF">2010-10-25T12:54:00Z</dcterms:modified>
  <cp:revision>2</cp:revision>
  <dc:subject/>
  <dc:title/>
</cp:coreProperties>
</file>