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wiercie: Roboty przy bieżącym utrzymaniu dróg na terenie działania Powiatowego Zarządu Dróg w Zawierciu</w:t>
        <w:br/>
        <w:t>OGŁOSZENIE O UDZIELENIU ZAMÓWIENIA - Roboty budowlane</w:t>
      </w:r>
    </w:p>
    <w:p>
      <w:pPr>
        <w:pStyle w:val="TextBody"/>
        <w:rPr/>
      </w:pPr>
      <w:r>
        <w:rPr/>
        <w:t xml:space="preserve">Zamieszczanie ogłoszenia: obowiązkowe. </w:t>
      </w:r>
    </w:p>
    <w:p>
      <w:pPr>
        <w:pStyle w:val="TextBody"/>
        <w:rPr/>
      </w:pPr>
      <w:r>
        <w:rPr/>
        <w:t xml:space="preserve">Ogłoszenie dotyczy: zamówienia publicznego. </w:t>
      </w:r>
    </w:p>
    <w:p>
      <w:pPr>
        <w:pStyle w:val="TextBody"/>
        <w:rPr/>
      </w:pPr>
      <w:r>
        <w:rPr/>
        <w:t xml:space="preserve">Czy zamówienie było przedmiotem ogłoszenia w Biuletynie Zamówień Publicznych: tak, numer ogłoszenia w BZP: 243607 - 2011r. </w:t>
      </w:r>
    </w:p>
    <w:p>
      <w:pPr>
        <w:pStyle w:val="TextBody"/>
        <w:rPr/>
      </w:pPr>
      <w:r>
        <w:rPr/>
        <w:t xml:space="preserve">Czy w Biuletynie Zamówień Publicznych zostało zamieszczone ogłoszenie o zmianie ogłoszenia: nie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I. 1) NAZWA I ADRES: Powiatowy Zarząd Dróg w Zawierciu, ul. Sienkiewicza 34, 42-400 Zawiercie, woj. śląskie, tel. 032 6710765, faks 032 6710773.</w:t>
      </w:r>
    </w:p>
    <w:p>
      <w:pPr>
        <w:pStyle w:val="TextBody"/>
        <w:rPr/>
      </w:pPr>
      <w:r>
        <w:rPr/>
        <w:t>I. 2) RODZAJ ZAMAWIAJĄCEGO: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/>
        <w:t>II.1) Nazwa nadana zamówieniu przez zamawiającego: Roboty przy bieżącym utrzymaniu dróg na terenie działania Powiatowego Zarządu Dróg w Zawierciu.</w:t>
      </w:r>
    </w:p>
    <w:p>
      <w:pPr>
        <w:pStyle w:val="TextBody"/>
        <w:rPr/>
      </w:pPr>
      <w:r>
        <w:rPr/>
        <w:t>II.2) Rodzaj zamówienia: Roboty budowlane.</w:t>
      </w:r>
    </w:p>
    <w:p>
      <w:pPr>
        <w:pStyle w:val="TextBody"/>
        <w:rPr/>
      </w:pPr>
      <w:r>
        <w:rPr/>
        <w:t>II.3) Określenie przedmiotu zamówienia: Przedmiotem zamówienia są roboty drogowe realizowane na drogach publicznych wojewódzkich znajdujących się w obszarze działania Powiatowego Zarządu Dróg w Zawierciu w ramach bieżącego utrzymania dróg w roku 2011. Szczegółowy zakres robót określa przedmiar robót stanowiący załącznik do specyfikacji. Wykonawca zobowiązany jest do udzielenia 36 miesięcznej gwarancji oraz rękojmi za wady na wykonany przedmiot zamówienia.</w:t>
      </w:r>
    </w:p>
    <w:p>
      <w:pPr>
        <w:pStyle w:val="TextBody"/>
        <w:rPr/>
      </w:pPr>
      <w:r>
        <w:rPr/>
        <w:t>II.4) Wspólny Słownik Zamówień (CPV): 45.23.31.40-2, 45.23.32.20-7, 45.23.32.52-0, 45.23.32.22-1, 45.23.32.23-8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/>
        <w:t>III.1) TRYB UDZIELENIA ZAMÓWIENIA: Przetarg nieograniczony</w:t>
      </w:r>
    </w:p>
    <w:p>
      <w:pPr>
        <w:pStyle w:val="TextBody"/>
        <w:rPr/>
      </w:pPr>
      <w:r>
        <w:rPr/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Zamówienie dotyczy projektu/programu finansowanego ze środków Unii Europejskiej: nie 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/>
        <w:t>IV.1) DATA UDZIELENIA ZAMÓWIENIA: 11.10.2011.</w:t>
      </w:r>
    </w:p>
    <w:p>
      <w:pPr>
        <w:pStyle w:val="TextBody"/>
        <w:rPr/>
      </w:pPr>
      <w:r>
        <w:rPr/>
        <w:t>IV.2) LICZBA OTRZYMANYCH OFERT: 2.</w:t>
      </w:r>
    </w:p>
    <w:p>
      <w:pPr>
        <w:pStyle w:val="TextBody"/>
        <w:rPr/>
      </w:pPr>
      <w:r>
        <w:rPr/>
        <w:t>IV.3) LICZBA ODRZUCONYCH OFERT: 0.</w:t>
      </w:r>
    </w:p>
    <w:p>
      <w:pPr>
        <w:pStyle w:val="TextBody"/>
        <w:rPr/>
      </w:pPr>
      <w:r>
        <w:rPr/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PPUHD URBIT Bogusław Bugaj,, Lgota Murowana 29c, 42-425 Kroczyce, kraj/woj. śląskie. </w:t>
      </w:r>
    </w:p>
    <w:p>
      <w:pPr>
        <w:pStyle w:val="TextBody"/>
        <w:rPr/>
      </w:pPr>
      <w:r>
        <w:rPr/>
        <w:t>IV.5) Szacunkowa wartość zamówienia (bez VAT): 320804,10 PLN.</w:t>
      </w:r>
    </w:p>
    <w:p>
      <w:pPr>
        <w:pStyle w:val="TextBody"/>
        <w:rPr/>
      </w:pPr>
      <w:r>
        <w:rPr/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ena wybranej oferty: 312185,37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ferta z najniższą ceną: 312185,37 / Oferta z najwyższą ceną: 318652,16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Waluta: PL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10-11T11:03:48Z</dcterms:modified>
  <cp:revision>3</cp:revision>
  <dc:subject/>
  <dc:title/>
</cp:coreProperties>
</file>