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wiercie: Zakup paliw płynnych do pojazdów służbowych Powiatowego Zarządu Dróg w Zawierciu w 2012 roku</w:t>
        <w:br/>
        <w:t>OGŁOSZENIE O UDZIELENIU ZAMÓWIENIA - Dostawy</w:t>
      </w:r>
    </w:p>
    <w:p>
      <w:pPr>
        <w:pStyle w:val="TextBody"/>
        <w:rPr/>
      </w:pPr>
      <w:r>
        <w:rPr/>
        <w:t xml:space="preserve">Zamieszczanie ogłoszenia: obowiązkowe. </w:t>
      </w:r>
    </w:p>
    <w:p>
      <w:pPr>
        <w:pStyle w:val="TextBody"/>
        <w:rPr/>
      </w:pPr>
      <w:r>
        <w:rPr/>
        <w:t xml:space="preserve">Ogłoszenie dotyczy: zamówienia publicznego. </w:t>
      </w:r>
    </w:p>
    <w:p>
      <w:pPr>
        <w:pStyle w:val="TextBody"/>
        <w:rPr/>
      </w:pPr>
      <w:r>
        <w:rPr/>
        <w:t xml:space="preserve">Czy zamówienie było przedmiotem ogłoszenia w Biuletynie Zamówień Publicznych: tak, numer ogłoszenia w BZP: 297193 - 2011r. </w:t>
      </w:r>
    </w:p>
    <w:p>
      <w:pPr>
        <w:pStyle w:val="TextBody"/>
        <w:rPr/>
      </w:pPr>
      <w:r>
        <w:rPr/>
        <w:t xml:space="preserve">Czy w Biuletynie Zamówień Publicznych zostało zamieszczone ogłoszenie o zmianie ogłoszenia: nie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I. 1) NAZWA I ADRES: Powiatowy Zarząd Dróg w Zawierciu, ul. Sienkiewicza 34, 42-400 Zawiercie, woj. śląskie, tel. 032 6710765, faks 032 6710773.</w:t>
      </w:r>
    </w:p>
    <w:p>
      <w:pPr>
        <w:pStyle w:val="TextBody"/>
        <w:rPr/>
      </w:pPr>
      <w:r>
        <w:rPr/>
        <w:t>I. 2) RODZAJ ZAMAWIAJĄCEGO: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/>
        <w:t>II.1) Nazwa nadana zamówieniu przez zamawiającego: Zakup paliw płynnych do pojazdów służbowych Powiatowego Zarządu Dróg w Zawierciu w 2012 roku.</w:t>
      </w:r>
    </w:p>
    <w:p>
      <w:pPr>
        <w:pStyle w:val="TextBody"/>
        <w:rPr/>
      </w:pPr>
      <w:r>
        <w:rPr/>
        <w:t>II.2) Rodzaj zamówienia: Dostawy.</w:t>
      </w:r>
    </w:p>
    <w:p>
      <w:pPr>
        <w:pStyle w:val="TextBody"/>
        <w:rPr/>
      </w:pPr>
      <w:r>
        <w:rPr/>
        <w:t>II.3) Określenie przedmiotu zamówienia: Przedmiotem zamówienia jest zakup paliw płynnych - oleju napędowego i etyliny Pb 95 do pojazdów służbowych użytkowanych przez Powiatowy Zarząd Dróg w Zawierciu w 2012 roku. Realizacja przedmiotu zamówienia odbywać się będzie w formie sukcesywnych, bezgotówkowych zakupów w ilościach uzależnionych od rzeczywistych potrzeb Zamawiającego. Zamawiający planuje zakup 96 000 litrów oleju napędowego (ON) oraz 8 200 litrów etyliny (Pb 95) Jednocześnie Zamawiający zastrzega, iż ilość i asortyment paliwa nie mogą być w razie mniejszych potrzeb podstawą roszczeń ze strony Wykonawcy. Wykonawca gwarantuje, iż oferowane przez niego produkty spełniają wymagania norm PN-EN-228 (dla etyliny Pb 95) i PN-E 590 (dla oleju napędowego ON), w zakresie oznaczonych parametrów. Na potwierdzenie powyższego, Zamawiający w trakcie trwania umowy może zażądać od Wykonawcy aktualnego świadectwa/certyfikatu jakości sprzedawanych paliw.</w:t>
      </w:r>
    </w:p>
    <w:p>
      <w:pPr>
        <w:pStyle w:val="TextBody"/>
        <w:rPr/>
      </w:pPr>
      <w:r>
        <w:rPr/>
        <w:t>II.4) Wspólny Słownik Zamówień (CPV): 09.13.21.00-4, 09.13.41.00-8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/>
        <w:t>III.1) TRYB UDZIELENIA ZAMÓWIENIA: Przetarg nieograniczony</w:t>
      </w:r>
    </w:p>
    <w:p>
      <w:pPr>
        <w:pStyle w:val="TextBody"/>
        <w:rPr/>
      </w:pPr>
      <w:r>
        <w:rPr/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Zamówienie dotyczy projektu/programu finansowanego ze środków Unii Europejskiej: nie 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/>
        <w:t>Część NR: 1</w:t>
      </w:r>
    </w:p>
    <w:p>
      <w:pPr>
        <w:pStyle w:val="TextBody"/>
        <w:rPr/>
      </w:pPr>
      <w:r>
        <w:rPr/>
        <w:t>Nazwa: ZADANIE 1: Zakup oleju napędowego ON w ilości 63 000 litrów i etyliny Pb 95 w ilości 7 000 litrów do pojazdów służbowych Powiatowego Zarządu Dróg w Zawierciu w 2012 roku na terenie Obwodu Drogowego Nr 1 w Zawierciu -Kądzielowie</w:t>
      </w:r>
    </w:p>
    <w:p>
      <w:pPr>
        <w:pStyle w:val="TextBody"/>
        <w:rPr/>
      </w:pPr>
      <w:r>
        <w:rPr/>
        <w:t>IV.1) DATA UDZIELENIA ZAMÓWIENIA: 15.12.2011.</w:t>
      </w:r>
    </w:p>
    <w:p>
      <w:pPr>
        <w:pStyle w:val="TextBody"/>
        <w:rPr/>
      </w:pPr>
      <w:r>
        <w:rPr/>
        <w:t>IV.2) LICZBA OTRZYMANYCH OFERT: 1.</w:t>
      </w:r>
    </w:p>
    <w:p>
      <w:pPr>
        <w:pStyle w:val="TextBody"/>
        <w:rPr/>
      </w:pPr>
      <w:r>
        <w:rPr/>
        <w:t>IV.3) LICZBA ODRZUCONYCH OFERT: 0.</w:t>
      </w:r>
    </w:p>
    <w:p>
      <w:pPr>
        <w:pStyle w:val="TextBody"/>
        <w:rPr/>
      </w:pPr>
      <w:r>
        <w:rPr/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TELPOL OIL Sp. z o.o., ul. Obrońców Poczty Gdańskiej 20, 42-200 Zawiercie, kraj/woj. śląskie. </w:t>
      </w:r>
    </w:p>
    <w:p>
      <w:pPr>
        <w:pStyle w:val="TextBody"/>
        <w:rPr/>
      </w:pPr>
      <w:r>
        <w:rPr/>
        <w:t>IV.5) Szacunkowa wartość zamówienia (bez VAT): 315739,83 PLN.</w:t>
      </w:r>
    </w:p>
    <w:p>
      <w:pPr>
        <w:pStyle w:val="TextBody"/>
        <w:rPr/>
      </w:pPr>
      <w:r>
        <w:rPr/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ena wybranej oferty: 372050,0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ferta z najniższą ceną: 372050,00 / Oferta z najwyższą ceną: 372050,0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Waluta: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1-12-16T07:16:43Z</dcterms:modified>
  <cp:revision>3</cp:revision>
  <dc:subject/>
  <dc:title/>
</cp:coreProperties>
</file>