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Bieżące utrzymanie dróg administrowanych przez Powiatowy Zarząd Dróg w Zawierciu w 2012 r.</w:t>
      </w:r>
      <w:r>
        <w:rPr/>
        <w:br/>
      </w:r>
      <w:r>
        <w:rPr>
          <w:b/>
        </w:rPr>
        <w:t>Numer ogłoszenia: 227119 - 2012; data zamieszczenia: 25.10.2012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Bieżące utrzymanie dróg administrowanych przez Powiatowy Zarząd Dróg w Zawierciu w 2012 r.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są roboty drogowe realizowane na drogach publicznych administrowanych przez Powiatowy Zarząd Dróg w Zawierciu w ramach bieżącego utrzymania dróg w roku 2012, na terenie powiatu zawierciańskiego. Szczegółowy zakres robót określa przedmiar robót stanowiący załącznik do niniejszej specyfikacji. Wykonawca zobowiązany jest do udzielenia 24 miesięcznej gwarancji i rękojmi za wady na wykonany przedmiot zamówienia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3.31.40-2, 45.23.32.20-7, 45.23.32.52-0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Zamówienie z wolnej ręki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5.10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Przedsiębiorstwo Produkcyjno - Usługowo -Handlowo - Drogowe URBIT Bogusław Bugaj,, Lgota Murowana 29c, 42-425 Kroczyce, kraj/woj. ślą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238430,08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279029,31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279029,31 </w:t>
      </w:r>
      <w:r>
        <w:rPr>
          <w:b/>
        </w:rPr>
        <w:t>/ Oferta z najwyższą ceną:</w:t>
      </w:r>
      <w:r>
        <w:rPr/>
        <w:t xml:space="preserve"> 279029,31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jc w:val="center"/>
        <w:rPr/>
      </w:pPr>
      <w:r>
        <w:rPr/>
        <w:t>ZAŁĄCZNIK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 udzielenia zamówienia w trybie negocjacji bez ogłoszenia, zamówienia z wolnej ręki albo zapytania o cenę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1. Podstawa prawna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Postępowanie prowadzone jest w trybie zamówienie z wolnej ręki na podstawie art. 67 ust. 1 pkt 6 ustawy z dnia 29 stycznia 2004r. - Prawo zamówień publicznych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2. Uzasadnienia wyboru trybu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Zgodnie z treścią ogłoszenia o zamówieniu oraz zgodnie z postanowieniami SIWZ do zamówienia podstawowego Zamawiający przewidział możliwość udzielenia zamówienia uzupełniającego, o którym mowa w art. 67 ust. 1 pkt 6 ustawy Pzp. Ponadto zaistniały okoliczności, po wystąpieniu których Zamawiający może udzielić zamówienia uzupełniającego - zapewnione zostały środki finansowe na ten cel. Zgodnie z dyspozycją art. 67 ust. 1 pkt 6 ustawy Pzp zamówienie zostało udzielone w trybie zamówienia z wolnej ręki, polegać będzie na powtórzeniu tego samego rodzaju zamówienia oraz będzie stanowić nie więcej niż 50 % wartości zamówienia podstawow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