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Wynajem sprzętu przy bieżącym utrzymaniu dróg administrowanych przez Powiatowy Zarząd Dróg w Zawierciu na terenie Obwodu Drogowego w Zawierciu-Kądzielowie</w:t>
      </w:r>
      <w:r>
        <w:rPr/>
        <w:br/>
      </w:r>
      <w:r>
        <w:rPr>
          <w:b/>
        </w:rPr>
        <w:t>Numer ogłoszenia: 423538 - 2012; data zamieszczenia: 29.10.2012</w:t>
      </w:r>
      <w:r>
        <w:rPr/>
        <w:br/>
        <w:t>OGŁOSZENIE O UDZIELENIU ZAMÓWIENIA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Wynajem sprzętu przy bieżącym utrzymaniu dróg administrowanych przez Powiatowy Zarząd Dróg w Zawierciu na terenie Obwodu Drogowego w Zawierciu-Kądzielowie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niniejszej umowy jest usługa polegająca na wynajmie sprzętu przy bieżącym utrzymaniu dróg administrowanych przez Powiatowy Zarząd Dróg w Zawierciu w zakresie Zadania pn.: Wynajem sprzętu przy bieżącym utrzymaniu dróg administrowanych przez Powiatowy Zarząd Dróg w Zawierciu na terenie Obwodu Drogowego w Zawierciu-Kądzielowie. Termin wykonania zamówienia: 31.12.2012 r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50.00.00-2, 60.18.10.00-0, 45.52.00.00-8, 60.10.00.00-9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Zamówienie z wolnej ręki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6.10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rzedsiębiorstwo Produkcyjno-Usługowo-Handlowo-Drogowe URBIT, Lgota Murowana 29c, 42-425 Kroczyce, kraj/woj. ślą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35482,35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60000,00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60000,00 </w:t>
      </w:r>
      <w:r>
        <w:rPr>
          <w:b/>
        </w:rPr>
        <w:t>/ Oferta z najwyższą ceną:</w:t>
      </w:r>
      <w:r>
        <w:rPr/>
        <w:t xml:space="preserve"> 160000,00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jc w:val="center"/>
        <w:rPr/>
      </w:pPr>
      <w:r>
        <w:rPr/>
        <w:t>ZAŁĄCZNIK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 udzielenia zamówienia w trybie negocjacji bez ogłoszenia, zamówienia z wolnej ręki albo zapytania o cenę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1. Podstawa prawna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Postępowanie prowadzone jest w trybie zamówienie z wolnej ręki na podstawie art. 67 ust. 1 pkt 6 ustawy z dnia 29 stycznia 2004r. - Prawo zamówień publicznych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2. Uzasadnienia wyboru tryb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Zgodnie z treścią ogłoszenia o zamówieniu oraz zgodnie z postanowieniami SIWZ do zamówienia podstawowego Zamawiający przewidział możliwość udzielenia zamówienia uzupełniającego, o którym mowa w art. 67 ust. 1 pkt 6 ustawy Pzp. Ponadto zaistniały okoliczności, po wystąpieniu których Zamawiający może udzielić zamówienia uzupełniającego, gdyż zapewnione zostały środki finansowe na ten cel. Zgodnie z dyspozycją art. 67 ust. 1 pkt 6 ustawy Pzp zamówienie zostało udzielone w trybie zamówienia z wolnej ręki i polega na powtórzeniu tego samego rodzaju zamówienia a jego wartość stanowi nie więcej niż 50 % wartości zamówienia podstawow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