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wiercie: Zakup nowego remontera drogowego dla Powiatowego Zarządu Dróg w Zawierciu</w:t>
        <w:br/>
        <w:t>OGŁOSZENIE O UDZIELENIU ZAMÓWIENIA - Dostawy</w:t>
      </w:r>
    </w:p>
    <w:p>
      <w:pPr>
        <w:pStyle w:val="TextBody"/>
        <w:rPr/>
      </w:pPr>
      <w:r>
        <w:rPr/>
        <w:t xml:space="preserve">Zamieszczanie ogłoszenia: obowiązkowe. </w:t>
      </w:r>
    </w:p>
    <w:p>
      <w:pPr>
        <w:pStyle w:val="TextBody"/>
        <w:rPr/>
      </w:pPr>
      <w:r>
        <w:rPr/>
        <w:t xml:space="preserve">Ogłoszenie dotyczy: zamówienia publicznego. </w:t>
      </w:r>
    </w:p>
    <w:p>
      <w:pPr>
        <w:pStyle w:val="TextBody"/>
        <w:rPr/>
      </w:pPr>
      <w:r>
        <w:rPr/>
        <w:t xml:space="preserve">Czy zamówienie było przedmiotem ogłoszenia w Biuletynie Zamówień Publicznych: tak, numer ogłoszenia w BZP: 242291 - 2012r. </w:t>
      </w:r>
    </w:p>
    <w:p>
      <w:pPr>
        <w:pStyle w:val="TextBody"/>
        <w:rPr/>
      </w:pPr>
      <w:r>
        <w:rPr/>
        <w:t xml:space="preserve">Czy w Biuletynie Zamówień Publicznych zostało zamieszczone ogłoszenie o zmianie ogłoszenia: tak. 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I. 1) NAZWA I ADRES: Powiatowy Zarząd Dróg w Zawierciu, ul. Sienkiewicza 34, 42-400 Zawiercie, woj. śląskie, tel. 032 6710765, faks 032 6710773.</w:t>
      </w:r>
    </w:p>
    <w:p>
      <w:pPr>
        <w:pStyle w:val="TextBody"/>
        <w:rPr/>
      </w:pPr>
      <w:r>
        <w:rPr/>
        <w:t>I. 2) RODZAJ ZAMAWIAJĄCEGO: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/>
        <w:t>II.1) Nazwa nadana zamówieniu przez zamawiającego: Zakup nowego remontera drogowego dla Powiatowego Zarządu Dróg w Zawierciu.</w:t>
      </w:r>
    </w:p>
    <w:p>
      <w:pPr>
        <w:pStyle w:val="TextBody"/>
        <w:rPr/>
      </w:pPr>
      <w:r>
        <w:rPr/>
        <w:t>II.2) Rodzaj zamówienia: Dostawy.</w:t>
      </w:r>
    </w:p>
    <w:p>
      <w:pPr>
        <w:pStyle w:val="TextBody"/>
        <w:rPr/>
      </w:pPr>
      <w:r>
        <w:rPr/>
        <w:t>II.3) Określenie przedmiotu zamówienia: Przedmiotem zamówienia jest zakup i dostawa fabrycznie nowego remontera drogowego, służącego do likwidacji ubytków nawierzchni i dużych spękań przy zastosowaniu grysu i emulsji asfaltowej, które odpowiednio dozowane i mieszane ze sobą w głowicy roboczej wbudowywane są pod ciśnieniem w miejsca uszkodzeń nawierzchni drogowej. Remonter powinien posiadać własne podwozie przystosowane do ciągnienia przez inny pojazd, posiadający możliwość poruszania się po drogach publicznych na własnych kołach zgodnie z ustawą - Prawo o ruchu drogowym. Minimalne wymagania techniczne i ogólne: - fabrycznie nowy - pojemność zbiornika emulsji: 1300-15000 litrów - ilość zasobników grysu: 1, - pojemność zasobnika grysu min.0,5 m³ - silnik wysokoprężny, o minimalnej mocy 25 k W, - licznik motogodzin, - obrotomierz - wskaźnik prawidłowej pracy silnika - układy przeciążeniowe hydrauliki - wysięgnik składany, dwuczęściowy o zasięgu minimum 4,0 m, - panel na wysięgniku umożliwiającym regulację obrotu ślimaka (dozowanie wydatku grysu), regulację obrotów silnika spalinowego, regulację położenia wysięgnika góra-dół, włączanie emulsji, komunikację z kierowcą -wysięgnik podnoszony/opuszczany hydraulicznie lub pneumatycznie -głowica robocza umożliwiająca nadmuch samego powietrza, samej emulsji, samego grysu, grysu otoczonego emulsją -obieg zamknięty emulsji (cyrkulacja) -rozruch silnika elektryczny, -układ podgrzewania - palnik olejowy - palnik z układem kontroli płomienia - licznik motogodzin palnika, - zasilanie palnika - przetwornica prądu zmiennego -dmuchawa - rodzaj, wydajność wirnika: 5 - 7 m3/min, -układ przedmuchu i przemywania układu skrapiania emulsją - pompa emulsji membranowa wydatku min. 50 l/h - pomiar temperatury emulsji cyfrowy i analogowy - automatyczna regulacja temperatury grzania emulsji - dodatkowe zabezpieczenie przed przegrzaniem emulsji - ręczna lanca do spryskiwania i zalewania szczelin - długość min. 6 mb. -oświetlenie pola roboczego - lampa halogenowa, -oświetlenie ostrzegawcze Miejsce dostawy przedmiotu zamówienia: siedziba Powiatowego Zarządu Dróg w Zawierciu - Obwód Drogowy Nr 1 w Zawierciu-Kądzielowie, ul. Obrońców Poczty Gdańskiej. W ramach sprzedaży maszyny Wykonawca przeprowadzi szkolenie wyznaczonych osób wskazanych przez Zamawiającego w zakresie obsługi przedmiotu zamówienia. Szkolenie powinno odbyć się w siedzibie Zamawiającego, podczas uruchomienia maszyny i obejmować zakres umożliwiający prawidłową eksploatację maszyny. Wybrany Wykonawca wraz z dostawą dostarczy pisemną gwarancję na remonter na okres wskazany w ofercie wynoszący co najmniej 12 miesięcy, bez limitu motogodzin..</w:t>
      </w:r>
    </w:p>
    <w:p>
      <w:pPr>
        <w:pStyle w:val="TextBody"/>
        <w:rPr/>
      </w:pPr>
      <w:r>
        <w:rPr/>
        <w:t>II.4) Wspólny Słownik Zamówień (CPV): 34.92.10.00-9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/>
        <w:t>III.1) TRYB UDZIELENIA ZAMÓWIENIA: Przetarg nieograniczony</w:t>
      </w:r>
    </w:p>
    <w:p>
      <w:pPr>
        <w:pStyle w:val="TextBody"/>
        <w:rPr/>
      </w:pPr>
      <w:r>
        <w:rPr/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Zamówienie dotyczy projektu/programu finansowanego ze środków Unii Europejskiej: nie 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/>
        <w:t>IV.1) DATA UDZIELENIA ZAMÓWIENIA: 03.12.2012.</w:t>
      </w:r>
    </w:p>
    <w:p>
      <w:pPr>
        <w:pStyle w:val="TextBody"/>
        <w:rPr/>
      </w:pPr>
      <w:r>
        <w:rPr/>
        <w:t>IV.2) LICZBA OTRZYMANYCH OFERT: 4.</w:t>
      </w:r>
    </w:p>
    <w:p>
      <w:pPr>
        <w:pStyle w:val="TextBody"/>
        <w:rPr/>
      </w:pPr>
      <w:r>
        <w:rPr/>
        <w:t>IV.3) LICZBA ODRZUCONYCH OFERT: 0.</w:t>
      </w:r>
    </w:p>
    <w:p>
      <w:pPr>
        <w:pStyle w:val="TextBody"/>
        <w:rPr/>
      </w:pPr>
      <w:r>
        <w:rPr/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MADRO WROCŁAW S.A., ul. Żegiestowska 5, 50-542 Wrocław, kraj/woj. dolnośląskie. </w:t>
      </w:r>
    </w:p>
    <w:p>
      <w:pPr>
        <w:pStyle w:val="TextBody"/>
        <w:rPr/>
      </w:pPr>
      <w:r>
        <w:rPr/>
        <w:t>IV.5) Szacunkowa wartość zamówienia (bez VAT): 130081,30 PLN.</w:t>
      </w:r>
    </w:p>
    <w:p>
      <w:pPr>
        <w:pStyle w:val="TextBody"/>
        <w:rPr/>
      </w:pPr>
      <w:r>
        <w:rPr/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ena wybranej oferty: 140958,00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Oferta z najniższą ceną: 140958,00 / Oferta z najwyższą ceną: 159900,00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Waluta: PLN. 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