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Zawiercie: Wykonanie usług geodezyjnych</w:t>
              <w:br/>
              <w:t>OGŁOSZENIE O UDZIELENIU ZAMÓWIENIA - Usługi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Zamieszczanie ogłoszenia: obowiązkow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Ogłoszenie dotyczy: zamówienia publicznego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Czy zamówienie było przedmiotem ogłoszenia w Biuletynie Zamówień Publicznych: tak, numer ogłoszenia w BZP: 237426 - 2013r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Czy w Biuletynie Zamówień Publicznych zostało zamieszczone ogłoszenie o zmianie ogłoszenia: ni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: ZAMAWIAJĄC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. 1) NAZWA I ADRES: Powiatowy Zarząd Dróg w Zawierciu, ul. Sienkiewicza 34, 42-400 Zawiercie, woj. śląskie, tel. 032 6710765, faks 032 6710773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. 2) RODZAJ ZAMAWIAJĄCEGO: Administracja samorządowa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: PRZEDMIOT ZAMÓWIEN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1) Nazwa nadana zamówieniu przez zamawiającego: Wykonanie usług geodezyjnych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2) Rodzaj zamówienia: Usługi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3) Określenie przedmiotu zamówienia: Przedmiotem zamówienia jest wykonanie usług geodezyjnych obejmujących: wykonanie podziałów geodezyjnych lub opinii geodezyjnych dla nieruchomości wykonanie innych wykazów zmian gruntowych nieruchomości. Zakres zamówienia: 1.Wykonanie podziałów nieruchomości zajętych pod drogi publiczne w trybie art. 73 ustawy z dnia 13.10.1998 r. - Przepisy wprowadzające ustawy reformujące administrację publiczną (Dz. U.z 1998 r. Nr 133, poz. 872, ze zm.), wraz ze wznowieniem znaków granicznych lub wyznaczeniem punktów granicznych ujawnionych uprzednio w operacie ewidencji gruntów a także sporządzeniem dokumentacji geodezyjnej umożliwiającej Zamawiającemu uzyskanie decyzji Wojewody i uregulowanie stanu prawnego nieruchomości w księgach wieczystych. Dokumentacja ta powinna zawierać w szczególności: a) mapy z projektem podziału działki przyjętej do państwowego zasobu geodezyjnego i kartograficznego (w 6 egzemplarzach) UWAGA: Zgodnie z aktualnymi wymaganiami Wojewody każdy egzemplarz mapy z projektem podziału powinien zawierać naniesione następujące dane: -wrysowaną obustronną granicę pasa drogowego, -wykazane i nazwane elementy pasa drogowego, które zostały zajęte pod drogę -legendę mapy określającą w jaki sposób oznaczono granicę pasa drogowego i granicę wydzielonej działki, -adnotację o treści: Przedstawiony na mapie stan zajęcia nieruchomości pod drogę publiczną jest zgodny ze stanem faktycznym w dacie 31.12.1998 r. b) wykazy zmian gruntowych dla nieruchomości objętych podziałem geodezyjnym (po 2 egzemplarze) c) w przypadku stwierdzenia, iż po dokonaniu czynności wyznaczenia/wznowienia znaków granicznych, działka nie jest zajęta pasem drogowym Wykonawca zobowiązany jest do sporządzenia stosownej dokumentacji tj.: opinii geodezyjnej wraz z mapą potwierdzającą ten stan (w 3 egzemplarzach), przy czym zgodnie z aktualnymi wymaganiami Wojewody, mapa taka również musi zawierać: -wrysowaną obustronną granicę pasa drogowego, -legendę mapy określającą w jaki sposób oznaczono granicę pasa drogowego i granicę działki, -adnotację o treści: Przedstawiony na mapie stan nieruchomości względem drogi publicznej jest zgodny ze stanem faktycznym w dacie 31.12.1998 r. Wykaz działek objętych pomiarami/podziałami geodezyjnymi: 18/1, k.m. 8, obręb: Chlina, 405/1, obręb: Siadcza, 18, k.m. 10, obręb: Chlina, 355/1, obręb: Siadcza, 49, k.m. 6, obręb: Chlina, 268/1, obręb: Siadcza, 22/1, k.m. 8, obręb: Chlina, 268/2, obręb: Siadcza, 1074/1, k.m. 7, obręb: Łany Wielkie, 272, obręb: Siadcza, 1068/1, k.m. 7, obręb: Łany Wielkie, 480, obręb: Siadcza, 1/4, k.m. 1 obręb: Kromołów, 149, k.m. 4, obręb: Siedliszowice, 98/1, k.m. 2, obręb: Morsko, 5134/1, k.m. 7, obręb: Poręba 2. Wykonanie innych wykazów zmian gruntowych dla poniższych nieruchomości: 293/20, k.m.3, obręb: Kostkowice, (powstała z działki 293/4), 522/2, k.m. 6, obręb: Lgota Murowana, (powstała z działki 522), 568/2, k.m. 6, obręb: Lgota Murowana, (powstała z działki 568), 560/6, k.m. 6, obręb: Lgota Murowana, (powstała z działki 560/2), 585/6, k.m. 6, obręb: Lgota Murowana, (powstała z działki 585/1) 563/1, k.m. 6, obręb: Lgota Murowana, (wyjaśnienie zmiany powierzchni działki) 582/2, k.m. 6, obręb: Lgota Murowana, (wyjaśnienie zmiany powierzchni działki) 99/2, k.m. 3, obręb: Kiełkowice, (powstała z działki 99) 1039/5, k.m. 10, obręb: Kroczyce Okupne, (powstała z działki 1039/2) 1118/1, k.m. 10, obręb: Kroczyce Okupne, (powstała z działki 1118) 1097/1, k.m.10, obręb: Kroczyce Okupne, (zmiana oznaczenia) 1127/1, k.m. 10, obręb: Kroczyce Okupne, (zmiana oznaczenia) 331 (dawny nr), k.m. 3, obręb: Dzibice,(wykaz dodatkowy) 143 (dawny nr), k.m. 3, obręb: Dzibice, (wykaz dodatkowy)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4) Wspólny Słownik Zamówień (CPV): 71.33.00.00-0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I: PROCEDUR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I.1) TRYB UDZIELENIA ZAMÓWIENIA: Przetarg nieograniczon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I.2) INFORMACJE ADMINISTRACYJNE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Zamówienie dotyczy projektu/programu finansowanego ze środków Unii Europejskiej: nie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V: UDZIELENIE ZAMÓWIEN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1) DATA UDZIELENIA ZAMÓWIENIA: 15.07.2013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2) LICZBA OTRZYMANYCH OFERT: 6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3) LICZBA ODRZUCONYCH OFERT: 1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4) NAZWA I ADRES WYKONAWCY, KTÓREMU UDZIELONO ZAMÓWIENIA: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Spółka Cywilna GEOLEX W. Szydlik J.Stachurski,, ul. Racławicka 2, 42-200 Częstochowa, kraj/woj. śląski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5) Szacunkowa wartość zamówienia (bez VAT): 39820,00 PLN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6) INFORMACJA O CENIE WYBRANEJ OFERTY ORAZ O OFERTACH Z NAJNIŻSZĄ I NAJWYŻSZĄ CENĄ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Cena wybranej oferty: 27512,64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Oferta z najniższą ceną: 27512,64 / Oferta z najwyższą ceną: 35670,00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Waluta: PLN. 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