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3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wiercie: Bieżące utrzymanie dróg administrowanych przez Powiatowy Zarząd Dróg w Zawierciu w roku 2013 /zamówienie uzupełniające/</w:t>
        <w:br/>
        <w:t>Numer ogłoszenia: 191155 - 2013; data zamieszczenia: 19.09.2013</w:t>
        <w:br/>
      </w:r>
    </w:p>
    <w:p>
      <w:pPr>
        <w:pStyle w:val="TextBody"/>
        <w:ind w:left="443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Bieżące utrzymanie dróg administrowanych przez Powiatowy Zarząd Dróg w Zawierciu w roku 2013 /zamówienie uzupełniające/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są roboty drogowe w ramach bieżącego utrzymania dróg w roku 2013, na terenie powiatu zawierciańskiego. Roboty realizowane będą na drogach publicznych administrowanych przez Powiatowy Zarząd Dróg w Zawierciu oraz na drogach wojewódzkich, zgodnie z zawartym porozumieniem z Zarządem Dróg Wojewódzkich w Katowicach. Szczegółowy zakres robót określa przedmiar robót. Wykonawca zobowiązany jest do udzielenia 24 miesięcznej gwarancji i rękojmi za wady na wykonany przedmiot zamówienia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3.31.40-2, 45.23.32.20-7, 45.23.32.52-0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Zamówienie z wolnej ręki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19.09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Przedsiębiorstwo Produkcyjno-Usługowo-Handlowo-Drogowe URBIT Bogusław Bugaj, Lgota Murowana 29 c, 42-425 Kroczyce, kraj/woj. ślą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243431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294834,08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294834,08 </w:t>
      </w:r>
      <w:r>
        <w:rPr>
          <w:b/>
        </w:rPr>
        <w:t>/ Oferta z najwyższą ceną:</w:t>
      </w:r>
      <w:r>
        <w:rPr/>
        <w:t xml:space="preserve"> 294834,08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jc w:val="center"/>
        <w:rPr/>
      </w:pPr>
      <w:r>
        <w:rPr/>
        <w:t>ZAŁĄCZNIK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 udzielenia zamówienia w trybie negocjacji bez ogłoszenia, zamówienia z wolnej ręki albo zapytania o cenę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1. Podstawa prawna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Postępowanie prowadzone jest w trybie zamówienie z wolnej ręki na podstawie art. 67 ust. 1 pkt 6 ustawy z dnia 29 stycznia 2004r. - Prawo zamówień publicznych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2. Uzasadnienia wyboru tryb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Udzielenie zamówienia jest zgodne z przepisami, gdyż Zamawiający w ogłoszeniu o zamówieniu do zamówienia podstawowego zastrzegł sobie prawo do udzielenia zamówień uzupełniających, o których mowa w art. 67 ust. 1 pkt. 6 ustawy - Prawo zamówień publicznych, w przypadku, gdy zapewnione zostaną środki finansowe na ten cel. Niniejsze zamówienie uzupełniające zostało udzielone w trybie zamówienia z wolnej ręki, polega na powtórzeniu tego samego rodzaju zamówienia oraz stanowi nie więcej niż 50 % wartości zamówienia podstawowego</w:t>
      </w:r>
    </w:p>
    <w:p>
      <w:pPr>
        <w:pStyle w:val="Normal"/>
        <w:ind w:left="443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