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OGŁOSZENIE O ZMIANIE OGŁOSZENIA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Ogłoszenie dotyczy:</w:t>
            </w:r>
            <w:r>
              <w:rPr/>
              <w:t xml:space="preserve"> Ogłoszenia o udzieleniu zamówienia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nformacje o zmienianym ogłoszeniu:</w:t>
            </w:r>
            <w:r>
              <w:rPr/>
              <w:t xml:space="preserve"> 191155 - 2013 data 19.09.2013 r.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: ZAMAWIAJĄCY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Powiatowy Zarząd Dróg w Zawierciu, ul. Sienkiewicza 34, 42-400 Zawiercie, woj. śląskie, tel. 032 6710765, fax. 032 6710773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I: ZMIANY W OGŁOSZENIU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I.1) Tekst, który należy zmienić: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>
                <w:b/>
              </w:rPr>
              <w:t>Miejsce, w którym znajduje się zmieniany tekst:</w:t>
            </w:r>
            <w:r>
              <w:rPr/>
              <w:t xml:space="preserve"> IV.6). 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>
                <w:b/>
              </w:rPr>
              <w:t>W ogłoszeniu jest:</w:t>
            </w:r>
            <w:r>
              <w:rPr/>
              <w:t xml:space="preserve"> INFORMACJA O CENIE WYBRANEJ OFERTY ORAZ O OFERTACH Z NAJNIŻSZĄ I NAJWYŻSZĄ CENĄ Cena wybranej oferty: 294834,08 Oferta z najniższą ceną: 294834,08 / Oferta z najwyższą ceną: 294834,08. 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>
                <w:b/>
              </w:rPr>
              <w:t>W ogłoszeniu powinno być:</w:t>
            </w:r>
            <w:r>
              <w:rPr/>
              <w:t xml:space="preserve"> INFORMACJA O CENIE WYBRANEJ OFERTY ORAZ O OFERTACH Z NAJNIŻSZĄ I NAJWYŻSZĄ CENĄ Cena wybranej oferty: 284689,40 Oferta z najniższą ceną: 284689,40 / Oferta z najwyższą ceną: 284689,40. 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