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Zawiercie: Dostawa grysu bazaltowego oraz emulsji asfaltowej dla Powiatowego Zarządu Dróg w Zawierciu</w:t>
              <w:br/>
              <w:t>OGŁOSZENIE O UDZIELENIU ZAMÓWIENIA - Dostaw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Zamieszczanie ogłoszenia: obowiązkow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Ogłoszenie dotyczy: zamówienia publicznego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Czy zamówienie było przedmiotem ogłoszenia w Biuletynie Zamówień Publicznych: tak, numer ogłoszenia w BZP: 28297 - 2014r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Czy w Biuletynie Zamówień Publicznych zostało zamieszczone ogłoszenie o zmianie ogłoszenia: n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. 1) NAZWA I ADRES: Powiatowy Zarząd Dróg w Zawierciu, ul. Sienkiewicza 34, 42-400 Zawiercie, woj. śląskie, tel. 032 6710765, faks 032 6710773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. 2) RODZAJ ZAMAWIAJĄCEGO: Administracja samorządow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: PRZEDMIOT ZAMÓWI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1) Nazwa nadana zamówieniu przez zamawiającego: Dostawa grysu bazaltowego oraz emulsji asfaltowej dla Powiatowego Zarządu Dróg w Zawierciu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2) Rodzaj zamówienia: Dostawy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3) Określenie przedmiotu zamówienia: Przedmiotem zamówienia jest zakup i dostawa grysu bazaltowego płukanego o frakcji 2-5 mm i 5-8 mm oraz emulsji asfaltowej szybkorozpadowej, niemodyfikowanej o zawartości asfaltu 65%. Wykonawca zobowiązany będzie dokonywać dostaw materiałów do siedzib Obwodów Drogowych Powiatowego Zarządu Dróg w Zawierciu, tj.: Obwodu Drogowego Nr 1 w Kądzielowie/Zawierciu, ul. Obrońców Poczty Gdańskiej, Obwodu Drogowego Nr 2 w Pilicy, ul. Żarnowiecka 47 Obwodu Drogowego Nr 3 w Szczekocinach, ul. Włoszczowska 6. Wielkość i częstotliwość dostaw w/w materiałów będzie uzależniony od rzeczywistego zapotrzebowania Zamawiającego.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4) Wspólny Słownik Zamówień (CPV): 44.11.31.40-8, 44.11.36.00-1, 44.11.37.00-2, 44.11.38.00-3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I: PROCEDUR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1) TRYB UDZIELENIA ZAMÓWIENIA: Przetarg nieograniczon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2) INFORMACJE ADMINISTRACYJNE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Zamówienie dotyczy projektu/programu finansowanego ze środków Unii Europejskiej: nie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V: UDZIELENIE ZAMÓWI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Część NR: 1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Nazwa: Zakup i dostawa grysu bazaltowego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1) DATA UDZIELENIA ZAMÓWIENIA: 10.03.2014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2) LICZBA OTRZYMANYCH OFERT: 9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3) LICZBA ODRZUCONYCH OFERT: 0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4) NAZWA I ADRES WYKONAWCY, KTÓREMU UDZIELONO ZAMÓWIENIA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P.H.U. Usługi Sprzętowo-Transportowe Dorota Krzak, Huta 49, 98-360 Lututów, kraj/woj. łódzk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5) Szacunkowa wartość zamówienia (bez VAT): 153442,00 PLN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6) INFORMACJA O CENIE WYBRANEJ OFERTY ORAZ O OFERTACH Z NAJNIŻSZĄ I NAJWYŻSZĄ CENĄ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Cena wybranej oferty: 152372,40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Oferta z najniższą ceną: 152372,40 / Oferta z najwyższą ceną: 269124,00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Waluta: PLN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Część NR: 2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Nazwa: Zakup i dostawa emulsji asfaltowej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1) DATA UDZIELENIA ZAMÓWIENIA: 10.03.2014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2) LICZBA OTRZYMANYCH OFERT: 7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3) LICZBA ODRZUCONYCH OFERT: 0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4) NAZWA I ADRES WYKONAWCY, KTÓREMU UDZIELONO ZAMÓWIENIA: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BITUNOVA Sp. z o.o., ul. Wólczyńska 237, 01-919 Warszawa, kraj/woj. mazowieck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5) Szacunkowa wartość zamówienia (bez VAT): 340000,00 PLN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6) INFORMACJA O CENIE WYBRANEJ OFERTY ORAZ O OFERTACH Z NAJNIŻSZĄ I NAJWYŻSZĄ CENĄ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Cena wybranej oferty: 363834,00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Oferta z najniższą ceną: 363834,00 / Oferta z najwyższą ceną: 395814,00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Waluta: PLN. 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