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Zawiercie: Wynajem sprzętu przy bieżącym utrzymaniu dróg administrowanych przez Powiatowy Zarząd Dróg w Zawierciu</w:t>
              <w:br/>
              <w:t>OGŁOSZENIE O UDZIELENIU ZAMÓWIENIA - Usługi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Zamieszczanie ogłoszenia: obowiązkowe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Ogłoszenie dotyczy: zamówienia publicznego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Czy zamówienie było przedmiotem ogłoszenia w Biuletynie Zamówień Publicznych: tak, numer ogłoszenia w BZP: 53924 - 2014r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Czy w Biuletynie Zamówień Publicznych zostało zamieszczone ogłoszenie o zmianie ogłoszenia: tak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: ZAMAWIAJĄCY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. 1) NAZWA I ADRES: Powiatowy Zarząd Dróg w Zawierciu, ul. Sienkiewicza 34, 42-400 Zawiercie, woj. śląskie, tel. 032 6710765, faks 032 6710773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. 2) RODZAJ ZAMAWIAJĄCEGO: Administracja samorządowa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I: PRZEDMIOT ZAMÓWIENIA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.1) Nazwa nadana zamówieniu przez zamawiającego: Wynajem sprzętu przy bieżącym utrzymaniu dróg administrowanych przez Powiatowy Zarząd Dróg w Zawierciu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.2) Rodzaj zamówienia: Usługi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.3) Określenie przedmiotu zamówienia: Przedmiotem zamówienia są usługi wynajmu sprzętu przy bieżącym utrzymaniu dróg administrowanych przez Powiatowy Zarząd Dróg w Zawierciu w roku 2014. Miejscem świadczenia usług jest teren działania Obwodu Drogowego Nr 1 w Zawierciu-Kądzielowie, teren działania Obwodu Drogowego Nr 2 w Pilicy oraz teren działania Obwodu Drogowego Nr 3 w Szczekocinach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.4) Wspólny Słownik Zamówień (CPV): 45.50.00.00-2, 60.18.10.00-0, 45.52.00.00-8, 60.10.00.00-9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II: PROCEDURA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I.1) TRYB UDZIELENIA ZAMÓWIENIA: Przetarg nieograniczony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I.2) INFORMACJE ADMINISTRACYJNE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Zamówienie dotyczy projektu/programu finansowanego ze środków Unii Europejskiej: nie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V: UDZIELENIE ZAMÓWIENIA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Część NR: 1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Nazwa: Wynajem sprzętu przy bieżącym utrzymaniu dróg administrowanych przez Powiatowy Zarząd Dróg w Zawierciu na terenie Obwodu Drogowego w Zawierciu - Kądzielowie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1) DATA UDZIELENIA ZAMÓWIENIA: 12.03.2014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2) LICZBA OTRZYMANYCH OFERT: 1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3) LICZBA ODRZUCONYCH OFERT: 0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4) NAZWA I ADRES WYKONAWCY, KTÓREMU UDZIELONO ZAMÓWIENIA: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PPUHD URBIT Bogusław Bugaj, Lgota Murowana 29c, 42-425 Kroczyce, kraj/woj. śląskie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5) Szacunkowa wartość zamówienia (bez VAT): 461029,92 PLN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6) INFORMACJA O CENIE WYBRANEJ OFERTY ORAZ O OFERTACH Z NAJNIŻSZĄ I NAJWYŻSZĄ CENĄ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Cena wybranej oferty: 420879,00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Oferta z najniższą ceną: 420879,00 / Oferta z najwyższą ceną: 420879,00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Waluta: PLN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Część NR: 2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Nazwa: Wynajem sprzętu przy bieżącym utrzymaniu dróg administrowanych przez Powiatowy Zarząd Dróg w Zawierciu na terenie Obwodu Drogowego w Pilicy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1) DATA UDZIELENIA ZAMÓWIENIA: 12.03.2014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2) LICZBA OTRZYMANYCH OFERT: 4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3) LICZBA ODRZUCONYCH OFERT: 1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4) NAZWA I ADRES WYKONAWCY, KTÓREMU UDZIELONO ZAMÓWIENIA: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Janusz Ibek TRANS-REM-BUD Firma Transportowo-Handlowa, ul. Traktorzystów 12, 42-439 Żarnowiec, kraj/woj. śląskie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5) Szacunkowa wartość zamówienia (bez VAT): 215936,17 PLN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6) INFORMACJA O CENIE WYBRANEJ OFERTY ORAZ O OFERTACH Z NAJNIŻSZĄ I NAJWYŻSZĄ CENĄ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Cena wybranej oferty: 145309,50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Oferta z najniższą ceną: 141877,50 / Oferta z najwyższą ceną: 180309,00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Waluta: PLN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Część NR: 3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Nazwa: Wynajem sprzętu przy bieżącym utrzymaniu dróg administrowanych przez Powiatowy Zarząd Dróg w Zawierciu na terenie Obwodu Drogowego w Szczekocinach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1) DATA UDZIELENIA ZAMÓWIENIA: 12.03.2014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2) LICZBA OTRZYMANYCH OFERT: 1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3) LICZBA ODRZUCONYCH OFERT: 0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4) NAZWA I ADRES WYKONAWCY, KTÓREMU UDZIELONO ZAMÓWIENIA: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USŁUGI TRANSPORTOWE Jan Jakubczak, Hucisko, ul. Jodłowa 32, 42-421 Włodowice, kraj/woj. śląskie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5) Szacunkowa wartość zamówienia (bez VAT): 193103,62 PLN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6) INFORMACJA O CENIE WYBRANEJ OFERTY ORAZ O OFERTACH Z NAJNIŻSZĄ I NAJWYŻSZĄ CENĄ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Cena wybranej oferty: 187452,00 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Oferta z najniższą ceną: 187452,00 / Oferta z najwyższą ceną: 187452,00 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Waluta: PLN. 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