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174400-2014 z dnia 2014-05-23 r.</w:t>
        </w:r>
      </w:hyperlink>
      <w:r>
        <w:rPr/>
        <w:t xml:space="preserve"> Ogłoszenie o zamówieniu - Zawiercie</w:t>
        <w:br/>
        <w:t>Przedmiotem zamówienia są roboty budowlane wchodzące w zakres zamówienia pn.: Przebudowa mostu w ciągu drogi powiatowej nr 1734 S odcinek Kazimierówka-Rokitno Szlacheckie w miejscowości Rokitno Szlacheckie. Podstawowe parametry...</w:t>
        <w:br/>
        <w:t xml:space="preserve">Termin składania ofert: 2014-06-09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Zawiercie: Przebudowa mostu w ciągu drogi powiatowej nr 1734 S odcinek Kazimierówka-Rokitno Szlacheckie w miejscowości Rokitno Szlacheckie</w:t>
      </w:r>
      <w:r>
        <w:rPr/>
        <w:br/>
      </w:r>
      <w:r>
        <w:rPr>
          <w:b/>
        </w:rPr>
        <w:t>Numer ogłoszenia: 215958 - 2014; data zamieszczenia: 27.06.2014</w:t>
      </w:r>
      <w:r>
        <w:rPr/>
        <w:br/>
        <w:t>OGŁOSZENIE O UDZIELENIU ZAMÓWIENIA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174400 - 2014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>
          <w:b/>
        </w:rPr>
        <w:t>II.1) Nazwa nadana zamówieniu przez zamawiającego:</w:t>
      </w:r>
      <w:r>
        <w:rPr/>
        <w:t xml:space="preserve"> Przebudowa mostu w ciągu drogi powiatowej nr 1734 S odcinek Kazimierówka-Rokitno Szlacheckie w miejscowości Rokitno Szlacheckie.</w:t>
      </w:r>
    </w:p>
    <w:p>
      <w:pPr>
        <w:pStyle w:val="TextBody"/>
        <w:rPr/>
      </w:pPr>
      <w:r>
        <w:rPr>
          <w:b/>
        </w:rPr>
        <w:t>II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3) Określenie przedmiotu zamówienia:</w:t>
      </w:r>
      <w:r>
        <w:rPr/>
        <w:t xml:space="preserve"> Przedmiotem zamówienia są roboty budowlane wchodzące w zakres zamówienia pn.: Przebudowa mostu w ciągu drogi powiatowej nr 1734 S odcinek Kazimierówka-Rokitno Szlacheckie w miejscowości Rokitno Szlacheckie. Podstawowe parametry istniejącego mostu: - obiekt 1-przęsłowy, swobodnie podparty, - ustrój nośny: belki walcowane stalowe h =120 mm - pomost: częściowo betonowy (płyty betonowe), częściowo drewniany - podpory masywne, betonowe - długość całkowita: 4,57 m - całkowita szerokość obiektu: 6,38 m - przeszkoda: potok Zakres przebudowy: 1. Całkowite rozebranie istniejącego mostu 2. Budowa nowego obiektu. Przyjęto nową konstrukcję obiektu w formie żelbetowej ramy zamkniętej o przekroju prostokątnym: płyta górna i dolna o grubości 0.35 m, ściany boczne o grubości 0,30 m. Posadowienie konstrukcji: bezpośrednio na gruncie. Światło poziome mostu nie ulega zmianie w stosunku do istniejącego. W zakres budowy wchodzi ponadto: wykonanie skrzydełek, płyt przejściowych, dylatacji bitumicznych, izolacji termozgrzewalnej, barieroporęczy i nawierzchni na obiekcie, umocnienie stożków betonem, zabezpieczenie antykorozyjne betonu oraz wykonanie dojazdów do mostu. Parametry techniczno-użytkowe nowego obiektu: - obiekt 1-przęsłowy - nośność obiektu: klasa obciążenia B wg PN-85/S-10030 - długość całkowita (ze skrzydłami): 8,34 m - szerokość całkowita: 7,70 m - szerokość jezdni: 5,50 m Szczegółowy zakres robót określa dokumentacja projektowa, specyfikacja techniczna wykonania i odbioru robót budowlanych oraz przedmiar robót, stanowiące załączniki do niniejszej SIWZ. Do Wykonawcy należy spełnienie warunków wynikających z uzgodnień branżowych i decyzji administracyjnych (pozwolenie wodnoprawne, pozwolenie na budowę). Koszty ewentualnych nadzorów branżowych (np. dot. sieci gazowej) należy uwzględnić w kosztach ogólnych kosztorysu ofertowego. Wykonawca zobowiązany jest do udzielenia 60 miesięcznego okresu gwarancji oraz 60 miesięcznego okresu rękojmi za wady na wykonany przedmiot zamówienia.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45.20.00.00-9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27.06.2014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4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1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Konsorcjum Firm Lider: VIAPON Sp. z o.o., ul. 73 Pułku Piechoty 1, 40-467 Katowice, kraj/woj. śląskie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Partner: REPONT s.r.o., ul. Na Zelince 1167/19, 751 31 Lipnik nad Bečvou, kraj/woj. Czechy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533359,17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398145,40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398145,40 </w:t>
      </w:r>
      <w:r>
        <w:rPr>
          <w:b/>
        </w:rPr>
        <w:t>/ Oferta z najwyższą ceną:</w:t>
      </w:r>
      <w:r>
        <w:rPr/>
        <w:t xml:space="preserve"> 683875,82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74400&amp;rok=2014-05-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