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>
                <w:b/>
                <w:bCs/>
              </w:rPr>
              <w:t>Zawiercie: Zamówienie uzupełniające do zadania pn.: Przebudowa ciągu komunikacyjnego drogi powiatowej nr 1703 S z poprawą dostępności do Szpitala Powiatowego w Zawierciu i drogi krajowej DK-78</w:t>
            </w:r>
            <w:r>
              <w:rPr/>
              <w:br/>
              <w:t>OGŁOSZENIE O UDZIELENIU ZAMÓWIENIA - Roboty budowlane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Zamieszczanie ogłoszenia: obowiązkow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Ogłoszenie dotyczy: zamówienia publicznego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Czy zamówienie było przedmiotem ogłoszenia w Biuletynie Zamówień Publicznych: n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Czy w Biuletynie Zamówień Publicznych zostało zamieszczone ogłoszenie o zmianie ogłoszenia: n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1) NAZWA I ADRES: Powiatowy Zarząd Dróg w Zawierciu, ul. Sienkiewicza 34, 42-400 Zawiercie, woj. śląskie, tel. 032 6710765, faks 032 6710773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2) RODZAJ ZAMAWIAJĄCEGO: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1) Nazwa nadana zamówieniu przez zamawiającego: Zamówienie uzupełniające do zadania pn.: Przebudowa ciągu komunikacyjnego drogi powiatowej nr 1703 S z poprawą dostępności do Szpitala Powiatowego w Zawierciu i drogi krajowej DK-78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2) Rodzaj zamówienia: Roboty budowlane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3) Określenie przedmiotu zamówienia: Przedmiotem zamówienia są roboty budowlane stanowiące zamówienie uzupełniające do zadania pn.: Przebudowa ciągu komunikacyjnego drogi powiatowej nr 1703 S z poprawą dostępności do Szpitala Powiatowego w Zawierciu i drogi krajowej DK-78. Szczegółowy zakres rzeczowy przedmiotu zamówienia określa specyfikacja techniczna wykonania i odbioru robót budowlanych oraz przedmiar robót. Wykonawca zobowiązany jest do udzielenia 60 miesięcznego okresu gwarancji oraz 60 miesięcznego okresu rękojmi za wady na wykonany przedmiot zamówienia.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4) Wspólny Słownik Zamówień (CPV): 45.11.12.00-0, 45.23.30.00-9, 45.23.31.42-6, 45.23.31.20-6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I: PROCEDUR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1) TRYB UDZIELENIA ZAMÓWIENIA: Zamówienie z wolnej rę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2) INFORMACJE ADMINISTRACYJNE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Zamówienie dotyczy projektu/programu finansowanego ze środków Unii Europejskiej: nie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UDZIELENIE ZAMÓWI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1) DATA UDZIELENIA ZAMÓWIENIA: 01.12.2014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2) LICZBA OTRZYMANYCH OFERT: 1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3) LICZBA ODRZUCONYCH OFERT: 0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4) NAZWA I ADRES WYKONAWCY, KTÓREMU UDZIELONO ZAMÓWIENIA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Przedsiębiorstwem Robót Drogowo-Mostowych MYSZKÓW Sp. z o. o., ul. Myszkowska 59, 42-310 Żarki, kraj/woj. śląsk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5) Szacunkowa wartość zamówienia (bez VAT): 157858,29 PLN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6) INFORMACJA O CENIE WYBRANEJ OFERTY ORAZ O OFERTACH Z NAJNIŻSZĄ I NAJWYŻSZĄ CENĄ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Cena wybranej oferty: 174123,52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Oferta z najniższą ceną: 174123,52 / Oferta z najwyższą ceną: 174123,52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Waluta: PLN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ZAŁĄCZNIK I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Uzasadnienie udzielenia zamówienia w trybie negocjacji bez ogłoszenia, zamówienia z wolnej ręki albo zapytania o cenę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1. Podstawa prawna 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Postępowanie prowadzone jest w trybie zamówienie z wolnej ręki na podstawie art. 67 ust. 1 pkt 6 ustawy z dnia 29 stycznia 2004r. - Prawo zamówień publicznych.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2. Uzasadnienia wyboru trybu 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Należy podać uzasadnienie faktyczne i prawne wyboru trybu oraz wyjaśnić, dlaczego udzielenie zamówienia jest zgodne z przepisami.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300" w:hanging="0"/>
              <w:jc w:val="both"/>
              <w:rPr/>
            </w:pPr>
            <w:r>
              <w:rPr/>
              <w:t>Zgodnie z treścią ogłoszenia o zamówieniu do zamówienia podstawowego Zamawiający przewidział możliwość udzielenia zamówienia uzupełniającego, o którym mowa w art. 67 ust. 1 pkt 6 ustawy Pzp. Ponadto zaistniały okoliczności, po wystąpieniu których Zamawiający może udzielić zamówienia uzupełniającego - zapewnione zostały środki finansowe na ten cel. Zgodnie z dyspozycją art. 67 ust. 1 pkt 6 ustawy Pzp zamówienie zostało udzielone w trybie zamówienia z wolnej ręki, polegać będzie na powtórzeniu tego samego rodzaju zamówienia oraz będzie stanowić nie więcej niż 50 % wartości zamówienia podstawowego.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