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sz w:val="26"/>
          <w:szCs w:val="26"/>
        </w:rPr>
        <w:t xml:space="preserve"> Zawiercie, dnia 18.12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6"/>
          <w:szCs w:val="26"/>
        </w:rPr>
        <w:t>PZD.DZ3.MP-3423-0028/14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MODYFIKACJA  TREŚCI  </w:t>
      </w:r>
      <w:r>
        <w:rPr>
          <w:b/>
          <w:bCs/>
          <w:i w:val="false"/>
          <w:iCs w:val="false"/>
          <w:sz w:val="28"/>
          <w:szCs w:val="28"/>
          <w:u w:val="single"/>
        </w:rPr>
        <w:t>ZAPYTANIA  OFER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dotyczy:</w:t>
      </w:r>
      <w:r>
        <w:rPr>
          <w:i/>
          <w:iCs/>
          <w:sz w:val="26"/>
          <w:szCs w:val="26"/>
          <w:u w:val="none"/>
        </w:rPr>
        <w:t xml:space="preserve"> </w:t>
      </w:r>
      <w:r>
        <w:rPr>
          <w:i/>
          <w:iCs/>
          <w:sz w:val="26"/>
          <w:szCs w:val="26"/>
        </w:rPr>
        <w:t xml:space="preserve"> zapytania ofertowego dot. zakupu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</w:rPr>
        <w:t xml:space="preserve"> ciągnika na wyposażenie Powiatowego Zarządu </w:t>
        <w:tab/>
        <w:t xml:space="preserve">     Dróg w Zawierci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</w:rPr>
        <w:tab/>
        <w:t xml:space="preserve">Zamawiający- Powiatowy Zarząd Dróg w Zawierciu informuje o dokonaniu modyfikacji treści zapytania ofertowego w zakresie wymaganeg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roku produkcji ciągnik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shd w:fill="FFFFFF" w:val="clear"/>
        </w:rPr>
        <w:t>Miejsce dokonanej zmiany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część II : Opis przedmiotu zamówienia, pkt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  <w:shd w:fill="FFFFFF" w:val="clear"/>
        </w:rPr>
        <w:t xml:space="preserve">Jest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none"/>
          <w:shd w:fill="FFFFFF" w:val="clear"/>
        </w:rPr>
        <w:t>"Wymagany rok produkcji: 2014"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single"/>
          <w:shd w:fill="FFFFFF" w:val="clear"/>
        </w:rPr>
        <w:t xml:space="preserve">Powinno być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u w:val="none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shd w:fill="FFFFFF" w:val="clear"/>
        </w:rPr>
        <w:t>"Wymagany rok produkcji: 2013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6"/>
          <w:tab w:val="left" w:pos="200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>Pozostałe postanowienia nie ulegają zmi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Wingdings"/>
      <w:color w:val="000000"/>
      <w:szCs w:val="2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0">
    <w:name w:val="WW8Num9z0"/>
    <w:qFormat/>
    <w:rPr>
      <w:rFonts w:ascii="Wingdings" w:hAnsi="Wingdings" w:cs="Wingdings"/>
      <w:color w:val="000000"/>
      <w:szCs w:val="2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12-17T11:57:00Z</cp:lastPrinted>
  <dcterms:modified xsi:type="dcterms:W3CDTF">2009-04-16T10:32:06Z</dcterms:modified>
  <cp:revision>2</cp:revision>
  <dc:subject/>
  <dc:title/>
</cp:coreProperties>
</file>