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Przebudowa drogi dojazdowej do gruntów rolnych relacji Grabowa – Błojec – Skałbania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24.09.2010r. odbył się oficjalny odbiór wykonania inwestycji pod nazwą                     „Przebudowa drogi dojazdowej do gruntów rolnych relacji Grabowa – Błojec – Skałbania”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potkaniu uczestniczyli m.in.: Starosta Powiatu Zawierciańskiego Pan Ryszard Mach, Dyrektor Powiatowego Zarządu Dróg w Zawierciu Pan Marian Gajda,  Inspektor Nadzoru Budowlanego Pan Kazimierz Gola, Radny Powiatu Zawierciańskiego Pan Mieczysław Skręt oraz Prezes P.R.D.M. „Myszków” Pan Stefan Cieślewic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wcą w/w projektu jest Przedsiębiorstwo Robót  Drogowo – Mostowych „Myszków” Sp. z o.o. z siedzibą w Myszkowie (42-310), ul. Myszkowska 59.</w:t>
      </w:r>
    </w:p>
    <w:p>
      <w:pPr>
        <w:pStyle w:val="Normal"/>
        <w:spacing w:lineRule="auto" w:line="360"/>
        <w:jc w:val="both"/>
        <w:rPr/>
      </w:pPr>
      <w:r>
        <w:rPr/>
        <w:t xml:space="preserve">Wartość inwestycji wyniosła: </w:t>
      </w:r>
      <w:r>
        <w:rPr>
          <w:b/>
        </w:rPr>
        <w:t xml:space="preserve">138 896,33 zł </w:t>
      </w:r>
      <w:r>
        <w:rPr/>
        <w:t>i w całości została sfinansowana ze środków Powiatowego Zarządu Dróg w Zawierc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oga objęta modernizacją znajduje się w południowo-wschodniej części gminy Łazy i przebiega na całej swej długości przez tereny rolnicze. Droga bierze początek                       w miejscowości Grabowa i przebiega na południe do miejscowości Błojec. Istniejąca nawierzchnia posiadała nawierzchnię z tłucznia grubości 30cm, wyprofilowaną destruktem do wykorzystania jako podbudowa pod nawierzchnię bitumiczną. Aby zabezpieczyć istniejącą nawierzchnię przed degradacją należało wykonać nawierzchnię bitumiczną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455295</wp:posOffset>
            </wp:positionV>
            <wp:extent cx="5135880" cy="385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ła inwestycja została wykonana zgodnie z projektem, warunkami technicznymi                   i obowiązującymi Polskimi Norm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106045</wp:posOffset>
            </wp:positionV>
            <wp:extent cx="5162550" cy="3872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</wp:posOffset>
            </wp:positionH>
            <wp:positionV relativeFrom="paragraph">
              <wp:posOffset>213360</wp:posOffset>
            </wp:positionV>
            <wp:extent cx="5162550" cy="3872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535</wp:posOffset>
            </wp:positionH>
            <wp:positionV relativeFrom="paragraph">
              <wp:posOffset>175260</wp:posOffset>
            </wp:positionV>
            <wp:extent cx="5162550" cy="3872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535</wp:posOffset>
            </wp:positionH>
            <wp:positionV relativeFrom="paragraph">
              <wp:posOffset>191135</wp:posOffset>
            </wp:positionV>
            <wp:extent cx="5162550" cy="3872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295</wp:posOffset>
            </wp:positionH>
            <wp:positionV relativeFrom="paragraph">
              <wp:posOffset>162560</wp:posOffset>
            </wp:positionV>
            <wp:extent cx="5162550" cy="38722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295</wp:posOffset>
            </wp:positionH>
            <wp:positionV relativeFrom="paragraph">
              <wp:posOffset>132080</wp:posOffset>
            </wp:positionV>
            <wp:extent cx="5162550" cy="3872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9:00Z</dcterms:created>
  <dc:creator>pzd</dc:creator>
  <dc:description/>
  <cp:keywords/>
  <dc:language>en-US</dc:language>
  <cp:lastModifiedBy>PZD</cp:lastModifiedBy>
  <dcterms:modified xsi:type="dcterms:W3CDTF">2010-10-01T09:33:00Z</dcterms:modified>
  <cp:revision>11</cp:revision>
  <dc:subject/>
  <dc:title>„Przebudowa drogi dojazdowej do gruntów rolnych relacji Grabowa – Błojec - Skałbania”</dc:title>
</cp:coreProperties>
</file>