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Przebudowa ciągu dróg powiatowych Zawiercia poprawą dostępności do drogi krajowej 78”</w:t>
      </w:r>
    </w:p>
    <w:p>
      <w:pPr>
        <w:pStyle w:val="Normal"/>
        <w:jc w:val="center"/>
        <w:rPr>
          <w:b/>
          <w:b/>
          <w:bCs/>
        </w:rPr>
      </w:pPr>
      <w:r>
        <w:rPr>
          <w:b/>
          <w:bCs/>
        </w:rPr>
      </w:r>
    </w:p>
    <w:p>
      <w:pPr>
        <w:pStyle w:val="Normal"/>
        <w:jc w:val="center"/>
        <w:rPr>
          <w:b/>
          <w:b/>
          <w:bCs/>
        </w:rPr>
      </w:pPr>
      <w:r>
        <w:rPr>
          <w:b/>
          <w:bCs/>
        </w:rPr>
      </w:r>
    </w:p>
    <w:p>
      <w:pPr>
        <w:pStyle w:val="Tekstpodstawowy2"/>
        <w:ind w:firstLine="708"/>
        <w:rPr>
          <w:sz w:val="24"/>
        </w:rPr>
      </w:pPr>
      <w:r>
        <w:rPr>
          <w:sz w:val="24"/>
        </w:rPr>
        <w:t>W roku 2005 ówczesny Zarząd Powiatu Zawierciańskiego podjął decyzję                          o przystąpieniu do przygotowania dokumentacji i wniosku na realizację w/w zadania. Wniosek został złożony i oceniony przez panel ekspertów pozytywnie lecz umieszczony na liście rezerwowej na 2 miejscu. Pomimo przychylności wielu osób ( m. in.  Dyr. Wydziału obecna Minister Rozwoju Regionalnego Pani Elżbieta Bieńkowska), które widziały potrzebę rozwiązania bardzo trudnych warunków komunikacyjnych miasta Zawiercie ówczesny Zarząd Województwa w skład którego wchodził przedstawiciel Powiatu Zawierciańskiego nie uzyskał dofinansowania.</w:t>
      </w:r>
    </w:p>
    <w:p>
      <w:pPr>
        <w:pStyle w:val="Normal"/>
        <w:jc w:val="both"/>
        <w:rPr/>
      </w:pPr>
      <w:r>
        <w:rPr/>
        <w:tab/>
        <w:t>W roku 2009, czyli nowej kadencji Sejmiku, został ogłoszony nowy konkurs                       w ramach Regionalnego Programu Operacyjnego Województwa Śląskiego na lata 2007-2013. Priorytet VII „Transport” Działanie 7.1.  „Modernizacja kluczowych elementów sieci drogowej” Poddziałanie 7.1.1.”Modernizacja i rozbudowa kluczowych elementów sieci drogowej”.</w:t>
      </w:r>
    </w:p>
    <w:p>
      <w:pPr>
        <w:pStyle w:val="Normal"/>
        <w:ind w:firstLine="708"/>
        <w:jc w:val="both"/>
        <w:rPr>
          <w:b/>
          <w:b/>
          <w:bCs/>
        </w:rPr>
      </w:pPr>
      <w:r>
        <w:rPr/>
        <w:t>Powiatowy Zarząd Dróg w Zawierciu dokonał przeszacowania wartości kosztorysowej i Powiat Zawierciański złożył wniosek na wartość 23 mln PLN. Ponownie panel ekspertów wysoko ocenił złożony wniosek , a Zarząd Województwa pod przewodnictwem Marszałka Pana Bogusława Śmigielskiego zakwalifikował do realizacji i umieścił projekt na pierwszym miejscu na liście rezerwowej. W dniu 13.10.2009 roku została podpisana umowa na dofinansowanie w/w zadania pomiędzy Zarządem Województwa Śląskiego a Powiatem Zawierciańskim, a w późniejszym czasie został również wyłoniony wykonawca oraz nadzór inwestorski. Prace rozpoczęły się w dniu 05.02.2010 roku.</w:t>
      </w:r>
    </w:p>
    <w:p>
      <w:pPr>
        <w:pStyle w:val="TextBody"/>
        <w:rPr/>
      </w:pPr>
      <w:r>
        <w:rPr/>
        <w:tab/>
        <w:t xml:space="preserve">W dniu 13.10.2010 r. odbył się oficjalny odbiór inwestycji  pod nazwą „ Przebudowa ciągu dróg powiatowych Zawiercia poprawą dostępności do drogi krajowej 78” w ramach Regionalnego Programu Operacyjnego Województwa Śląskiego na lata 2007 – 2013, Priorytet VII „Transport”. Działanie 7.1 „Modernizacja i rozbudowa sieci drogowej”. Poddziałanie 7.1.1. „Modernizacja i rozbudowa kluczowych elementów sieci drogowej”            nr projektu – 468 (za wyjątkiem Działania 1.2 Mikroprzedsiębiorstwa i MŚP; Poddziałania 3.1.1. Infrastruktura zaplecza turystycznego/przedsiębiorstwa; Poddziałania 3.2.1. Infrastruktura okołoturystyczna/przedsiębiorstwa), współfinansowanego z Europejskiego Funduszu Rozwoju Regionalnego. </w:t>
      </w:r>
    </w:p>
    <w:p>
      <w:pPr>
        <w:pStyle w:val="TextBody"/>
        <w:rPr/>
      </w:pPr>
      <w:r>
        <w:rPr/>
        <w:tab/>
        <w:t>W spotkaniu uczestniczyli: Marszałek Województwa Śląskiego Pan Bogusław Piotr Śmigielski, Starosta Powiatu Zawierciańskiego Pan Ryszard Mach, Wicestarosta Powiatu Zawierciańskiego Pan Leszek Wojdas, Skarbnik Powiatu Pani Halina Mackiewicz, Przewodniczący Rady Powiatu Pan Adam Rozlach Prezydent Miasta Zawiercie Pan Mirosław Mazur, Przewodniczący Komisji Budżetu i Infrastruktury Technicznej Pan Mieczysław Skręt, Naczelnik , Przewodniczący Komisji Promocji Rozwoju i Integracji Europejskiej Pan Henryk Goncerz, Naczelnik Wydziału Architektury Pan Kazimierz Koclęga, Naczelnik Powiatowego Inspektoratu Nadzoru Budowlanego w Zawierciu Pan Andrzej Bugaj, Dyrektor Powiatowego Zarządu Dróg w Zawierciu Pan Marian Gajda, Z-ca Dyrektora Pan Edmund Kłósek, Inspektor Nadzoru PZD Pan Kazimierz Gola, Inspektor Nadzoru Inwestorskiego Pan Mikołaj Doroszewski, Kierownik Wydziału Dróg Pan Andrzej Gumułka, ze strony wykonawcy Prezes „DROG-BUD” Pan Zdzisław Nowak oraz Dyrektor ds. realizacji kontraktów Pan Jacek Żołyniak, a także  Wikariusz Parafii Świętych Apostołów Piotra i Pawła w Zawierciu ks Mariusz Łydżba oraz przedstawiciele mediów.</w:t>
      </w:r>
    </w:p>
    <w:p>
      <w:pPr>
        <w:pStyle w:val="Normal"/>
        <w:jc w:val="both"/>
        <w:rPr/>
      </w:pPr>
      <w:r>
        <w:rPr/>
        <w:tab/>
        <w:t>Wykonawcą w/w inwestycji jest Firma „DROG-BUD” Sp.z o.o. z siedzibą                      w Częstochowie (42-209), Lubojenka ul. Prosta 88/90.</w:t>
      </w:r>
    </w:p>
    <w:p>
      <w:pPr>
        <w:pStyle w:val="Normal"/>
        <w:jc w:val="both"/>
        <w:rPr/>
      </w:pPr>
      <w:r>
        <w:rPr/>
        <w:tab/>
        <w:t xml:space="preserve">Wartość inwestycji wyniosła: </w:t>
      </w:r>
      <w:r>
        <w:rPr>
          <w:b/>
          <w:bCs/>
        </w:rPr>
        <w:t>12 581 592,38 zł</w:t>
      </w:r>
      <w:r>
        <w:rPr/>
        <w:t xml:space="preserve">  z czego 85% stanowi kwota dofinansowania z EFRR, a 15% wkład własny Powiatu Zawierciańskiego.</w:t>
      </w:r>
    </w:p>
    <w:p>
      <w:pPr>
        <w:pStyle w:val="Normal"/>
        <w:ind w:firstLine="708"/>
        <w:jc w:val="both"/>
        <w:rPr/>
      </w:pPr>
      <w:r>
        <w:rPr/>
        <w:t xml:space="preserve">Nadzór inwestorski wygrała Firma „INTEGRAL” Sp. z o.o. z siedzibą w Katowicach (40-467), ul. 73 Pułku Piechoty 1 Pawilon E na wartość </w:t>
      </w:r>
      <w:r>
        <w:rPr>
          <w:b/>
          <w:bCs/>
        </w:rPr>
        <w:t>93 940,00 zł.</w:t>
      </w:r>
    </w:p>
    <w:p>
      <w:pPr>
        <w:pStyle w:val="Normal"/>
        <w:jc w:val="both"/>
        <w:rPr/>
      </w:pPr>
      <w:r>
        <w:rPr/>
        <w:tab/>
        <w:t>Głównym celem projektu była poprawa funkcjonalności i parametrów technicznych uzupełniającego układu sieci drogowej dróg powiatu zawierciańskiego, podtrzymanie wysokiej atrakcyjności inwestycyjnej województwa, rozwój infrastruktury transportowej, poprawa dostępności do dróg o znaczeniu krajowym (w tym DK 78 i DK1 poprzez DW 791)  i międzynarodowym, skrócenie czasu przejazdu oraz poprawa bezpieczeństwa na drodze.</w:t>
      </w:r>
    </w:p>
    <w:p>
      <w:pPr>
        <w:pStyle w:val="Normal"/>
        <w:jc w:val="both"/>
        <w:rPr/>
      </w:pPr>
      <w:r>
        <w:rPr/>
        <w:tab/>
        <w:t xml:space="preserve"> Przedmiotem projektu była przebudowa ciągu komunikacyjnego na odcinku Zawiercie (ulica Sikorskiego, 3-go Maja, Blanowska, Przyjaźni, Skarżycka) – Lgota Murowana (ulica Skalna). Przebudowany odcinek w swoim założeniu utworzył ciąg komunikacyjny, łączący centrum miasta Zawiercie z drogą krajową nr 78 w Lgocie Murowanej (gmina Kroczyce). Wykonany ciąg drogi powiatowej łączy drogę wojewódzką    z drogą krajową, tworząc w ten sposób „małą obwodnicę”.</w:t>
      </w:r>
    </w:p>
    <w:p>
      <w:pPr>
        <w:pStyle w:val="Normal"/>
        <w:jc w:val="both"/>
        <w:rPr/>
      </w:pPr>
      <w:r>
        <w:rPr/>
        <w:tab/>
        <w:t xml:space="preserve">W ramach projektu powstały trzy ronda: </w:t>
      </w:r>
    </w:p>
    <w:p>
      <w:pPr>
        <w:pStyle w:val="Normal"/>
        <w:jc w:val="both"/>
        <w:rPr/>
      </w:pPr>
      <w:r>
        <w:rPr>
          <w:u w:val="single"/>
        </w:rPr>
        <w:t>Rondo Nr I</w:t>
      </w:r>
      <w:r>
        <w:rPr/>
        <w:t xml:space="preserve"> – przy skrzyżowaniu ulic: Sikorskiego, Dmowskigo i Pomorskiej</w:t>
      </w:r>
    </w:p>
    <w:p>
      <w:pPr>
        <w:pStyle w:val="Normal"/>
        <w:jc w:val="both"/>
        <w:rPr/>
      </w:pPr>
      <w:r>
        <w:rPr>
          <w:u w:val="single"/>
        </w:rPr>
        <w:t>Rondo Nr II</w:t>
      </w:r>
      <w:r>
        <w:rPr/>
        <w:t xml:space="preserve"> – przy skrzyżowaniu ulic: Blanowskiej, Piłsudskiego i Kościuszki</w:t>
      </w:r>
    </w:p>
    <w:p>
      <w:pPr>
        <w:pStyle w:val="Normal"/>
        <w:jc w:val="both"/>
        <w:rPr/>
      </w:pPr>
      <w:r>
        <w:rPr>
          <w:u w:val="single"/>
        </w:rPr>
        <w:t>Rondo Nr III</w:t>
      </w:r>
      <w:r>
        <w:rPr/>
        <w:t xml:space="preserve"> – przy skrzyżowaniu ulic: Przyjaźni, Wyspiańskiego i Blanowskiej</w:t>
      </w:r>
    </w:p>
    <w:p>
      <w:pPr>
        <w:pStyle w:val="Normal"/>
        <w:jc w:val="both"/>
        <w:rPr/>
      </w:pPr>
      <w:r>
        <w:rPr/>
        <w:t xml:space="preserve">oraz  zostało odnowione 15 km dróg (od DK 78 do km 6,7+28,07; od km 6,7+28,07 do km 9,7+60,57; od km 9,7+60,57 do km 14,4+91,43). </w:t>
      </w:r>
    </w:p>
    <w:p>
      <w:pPr>
        <w:pStyle w:val="Normal"/>
        <w:jc w:val="both"/>
        <w:rPr/>
      </w:pPr>
      <w:r>
        <w:rPr/>
        <w:tab/>
        <w:t xml:space="preserve"> Inwestycja objęła również budowę chodnika przy ulicy Przyjaźni w Blanowicach (odcinek od skrzyżowania z ulicą Blanowską i Wyspiańskiego do Kościoła – strona lewa) oraz przebudowę ulicy Blanowskiej (budowa chodnika na odcinku od budynku nr 167 do skrzyżowania z ulicą Modrą). Prace zakończono w dniu 04.10.2010 roku.</w:t>
      </w:r>
    </w:p>
    <w:p>
      <w:pPr>
        <w:pStyle w:val="Normal"/>
        <w:jc w:val="both"/>
        <w:rPr/>
      </w:pPr>
      <w:r>
        <w:rPr/>
      </w:r>
    </w:p>
    <w:p>
      <w:pPr>
        <w:pStyle w:val="Normal"/>
        <w:jc w:val="both"/>
        <w:rPr/>
      </w:pPr>
      <w:r>
        <w:rPr/>
      </w:r>
    </w:p>
    <w:p>
      <w:pPr>
        <w:pStyle w:val="Normal"/>
        <w:jc w:val="both"/>
        <w:rPr/>
      </w:pPr>
      <w:r>
        <w:rPr/>
        <w:drawing>
          <wp:inline distT="0" distB="0" distL="0" distR="0">
            <wp:extent cx="5755005"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4070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383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640" cy="380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5640" cy="3802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383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5005" cy="3836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383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5005" cy="3836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7:00Z</dcterms:created>
  <dc:creator>pzd mosty</dc:creator>
  <dc:description/>
  <cp:keywords/>
  <dc:language>en-US</dc:language>
  <cp:lastModifiedBy>PZD</cp:lastModifiedBy>
  <cp:lastPrinted>2010-10-12T12:22:00Z</cp:lastPrinted>
  <dcterms:modified xsi:type="dcterms:W3CDTF">2010-10-20T07:19:00Z</dcterms:modified>
  <cp:revision>20</cp:revision>
  <dc:subject/>
  <dc:title>„Przebudowa chodnika przy ulicy Włodowskiej w Zawierciu”</dc:title>
</cp:coreProperties>
</file>