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Przebudowa drogi powiatowej (ulicy Aptecznej i 11 Listopada) w Zawierciu na odcinku od drogi krajowej nr 78 ul. Wojska Polskiego do skrzyżowania ulic Kościuszki</w:t>
        <w:br/>
        <w:t>i Blanowskiej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W dniu 17.11.2010 r. odbył się odbiór inwestycji pod nazwą „ Przebudowa drogi powiatowej ( ulicy Aptecznej i 11 Listopada ) w Zawierciu na odcinku od drogi krajowej nr 78 ul. Wojska Polskiego do skrzyżowania ulic Kościuszki i Blanowskiej ”.</w:t>
      </w:r>
    </w:p>
    <w:p>
      <w:pPr>
        <w:pStyle w:val="Normal"/>
        <w:jc w:val="both"/>
        <w:rPr/>
      </w:pPr>
      <w:r>
        <w:rPr/>
        <w:tab/>
        <w:t>W spotkaniu uczestniczyli: Dyrektor Powiatowego Zarządu Dróg  w Zawierciu Pan Marian Gajda, Z-ca Dyrektora Pan Edmund Kłósek,  Kierownik Wydziału Dróg i Zarządzania Ruchem Drogowym Pan Andrzej Gumułka , Inspektor Nadzoru Pan Kazimierz Gola, ze strony Gminy Zawiercie Pan Wojciech Mikuła, Komenda Powiatowa Policji w Zawierciu Pan Andrzej Szóstak, Projektant Pan Władysław Żywczok oraz ze strony wykonawcy Pan Gustaw Fajkier.</w:t>
      </w:r>
    </w:p>
    <w:p>
      <w:pPr>
        <w:pStyle w:val="Tekstpodstawowy2"/>
        <w:rPr/>
      </w:pPr>
      <w:r>
        <w:rPr>
          <w:sz w:val="24"/>
        </w:rPr>
        <w:tab/>
        <w:t>Wykonawcą w/w inwestycji jest Konsorcjum Firm LIDER – Zakład Inżynieryjno – Budowlany „FAJKIER” Sp. jawna  z siedzibą w Porębie (42-480), ul. Armii Ludowej 4 oraz „DROMET” Sp. z o.o. z siedzibą w Częstochowie (42-200), ul. Jesienna 139.</w:t>
      </w:r>
    </w:p>
    <w:p>
      <w:pPr>
        <w:pStyle w:val="TextBody"/>
        <w:rPr/>
      </w:pPr>
      <w:r>
        <w:rPr/>
        <w:tab/>
        <w:t xml:space="preserve">Wartość inwestycji wyniosła: </w:t>
      </w:r>
      <w:r>
        <w:rPr>
          <w:b/>
          <w:bCs/>
        </w:rPr>
        <w:t>2 330 667,80 zł</w:t>
      </w:r>
      <w:r>
        <w:rPr/>
        <w:t xml:space="preserve">  z czego </w:t>
      </w:r>
      <w:r>
        <w:rPr>
          <w:b/>
          <w:bCs/>
        </w:rPr>
        <w:t>50% (1 165 333,90 zł)</w:t>
      </w:r>
      <w:r>
        <w:rPr/>
        <w:t xml:space="preserve"> stanowi dofinansowanie z Narodowego Programu Przebudowy Dróg Lokalnych na lata 2008-2011, </w:t>
      </w:r>
      <w:r>
        <w:rPr>
          <w:b/>
          <w:bCs/>
        </w:rPr>
        <w:t>25%</w:t>
      </w:r>
      <w:r>
        <w:rPr/>
        <w:t xml:space="preserve"> </w:t>
      </w:r>
      <w:r>
        <w:rPr>
          <w:b/>
          <w:bCs/>
        </w:rPr>
        <w:t xml:space="preserve">(582 666,95 zł) </w:t>
      </w:r>
      <w:r>
        <w:rPr/>
        <w:t xml:space="preserve">stanowi wkład własny Gminy Zawiercie oraz </w:t>
      </w:r>
      <w:r>
        <w:rPr>
          <w:b/>
          <w:bCs/>
        </w:rPr>
        <w:t>25% (582 666, 95 zł)</w:t>
      </w:r>
      <w:r>
        <w:rPr/>
        <w:t xml:space="preserve"> stanowi wkład własny Powiatu Zawierciańskiego.</w:t>
      </w:r>
    </w:p>
    <w:p>
      <w:pPr>
        <w:pStyle w:val="TextBody"/>
        <w:rPr/>
      </w:pPr>
      <w:r>
        <w:rPr/>
        <w:tab/>
        <w:t xml:space="preserve">Opracowanie dokumentacji projektowej w 2009 r. wykonało Przedsiębiorstwo Projektowo – Usługowe „BUDREMEX” z siedzibą w Zawierciu (42-400), ul. Górnośląska 24 za kwotę </w:t>
      </w:r>
      <w:r>
        <w:rPr>
          <w:b/>
          <w:bCs/>
        </w:rPr>
        <w:t>58 560,00 zł</w:t>
      </w:r>
      <w:r>
        <w:rPr/>
        <w:t>.</w:t>
      </w:r>
    </w:p>
    <w:p>
      <w:pPr>
        <w:pStyle w:val="Normal"/>
        <w:jc w:val="both"/>
        <w:rPr/>
      </w:pPr>
      <w:r>
        <w:rPr/>
        <w:t>W ramach prokjektu wykonano nowe chodniki, wjazdy i parkingi, zatoki, powierzchnie przejezdne a także wzmocnienie jezdni ( oczyszczenie mechaniczne, skropienie asfaltem, wyrównanie istniejącej podbudowy mieszanką mineralno – asfaltową). Wykonano nową konstrukcję jezdni asfaltobetonowej w skład której weszła: warstwa mrozoochronna, podbudowa z kruszywa łamanego. Nową nawierzchnię oczyszczono mechaniczne oraz skropiono asfaltem, ułożono z mieszanek mineralno – asfaltowo – grysowych, a także odwodnienie oraz przebudowę urządzeń elektroenergetycznych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0:00Z</dcterms:created>
  <dc:creator>pzd mosty</dc:creator>
  <dc:description/>
  <cp:keywords/>
  <dc:language>en-US</dc:language>
  <cp:lastModifiedBy>PZD</cp:lastModifiedBy>
  <cp:lastPrinted>2010-10-22T13:07:00Z</cp:lastPrinted>
  <dcterms:modified xsi:type="dcterms:W3CDTF">2010-12-23T07:15:00Z</dcterms:modified>
  <cp:revision>7</cp:revision>
  <dc:subject/>
  <dc:title>„Przebudowa chodnika przy ulicy Włodowskiej w Zawierciu”</dc:title>
</cp:coreProperties>
</file>