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575"/>
        <w:gridCol w:w="1424"/>
        <w:gridCol w:w="1380"/>
        <w:gridCol w:w="1335"/>
        <w:gridCol w:w="1371"/>
      </w:tblGrid>
      <w:tr>
        <w:trPr/>
        <w:tc>
          <w:tcPr>
            <w:tcW w:w="14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20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Remont nawierzchni drogi powiatowej Nr 1704 S ulica Zaparkowa w Zawierciu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BITUM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ipie Śląskie, ul. Cegielniana 20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700 Lublin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 xml:space="preserve">cena - 60%  i   okres gwarancji - 40%. 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ROGOMEX Sp. z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/>
              </w:rPr>
              <w:t>ul. Stefana Bryły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Z Spółka z ograniczoną odpowiedzialnością   sp. k., 42- 283 Boronów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0" w:hanging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/>
              </w:rPr>
              <w:t>ul. Częstochowska 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1,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1,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BITUM Sp. z o.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Lipie Śląskie, ul. Cegielniana 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P.U.H. DOMAX Arkadiusz Mik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ul. Grabińska 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lang w:val="pl-PL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8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